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-SA"/>
        </w:rPr>
        <w:t>宁乡县</w:t>
      </w:r>
      <w:r>
        <w:rPr>
          <w:rFonts w:eastAsia="黑体" w:cs="黑体" w:ascii="黑体" w:hAnsi="黑体"/>
          <w:kern w:val="0"/>
          <w:sz w:val="36"/>
          <w:szCs w:val="36"/>
          <w:lang w:val="en-US" w:eastAsia="zh-CN" w:bidi="ar-SA"/>
        </w:rPr>
        <w:t>2015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-SA"/>
        </w:rPr>
        <w:t>年度科学技术奖励拟获奖项目公示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kern w:val="0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根据《宁乡县人民政府办公室关于明确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201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年有关工作考核奖励项目的通知》（宁政办函【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201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】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8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号）的有关要求，现将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201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年宁乡县科学技术奖励拟获奖项目进行公示。如有异议，请在公示之日起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个工作日内向宁乡县科学技术局实名书面提出。超出期限的异议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联系地址：宁乡县科学技术局高新科（县政府大楼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0506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室）</w:t>
      </w:r>
    </w:p>
    <w:p>
      <w:pPr>
        <w:pStyle w:val="Customunionsty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人：</w:t>
      </w:r>
      <w:r>
        <w:rPr>
          <w:rFonts w:ascii="仿宋" w:hAnsi="仿宋" w:cs="仿宋" w:eastAsia="仿宋"/>
          <w:sz w:val="30"/>
          <w:szCs w:val="30"/>
        </w:rPr>
        <w:t>隆立嫦</w:t>
      </w:r>
      <w:r>
        <w:rPr>
          <w:rFonts w:ascii="仿宋" w:hAnsi="仿宋" w:cs="仿宋" w:eastAsia="仿宋"/>
          <w:sz w:val="30"/>
          <w:szCs w:val="30"/>
          <w:lang w:eastAsia="zh-CN"/>
        </w:rPr>
        <w:t>、廖四文</w:t>
      </w:r>
    </w:p>
    <w:p>
      <w:pPr>
        <w:pStyle w:val="Customunionsty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  话：</w:t>
      </w:r>
      <w:r>
        <w:rPr>
          <w:rFonts w:eastAsia="仿宋" w:cs="仿宋" w:ascii="仿宋" w:hAnsi="仿宋"/>
          <w:sz w:val="30"/>
          <w:szCs w:val="30"/>
        </w:rPr>
        <w:t>073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8898005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88980053</w:t>
      </w:r>
    </w:p>
    <w:p>
      <w:pPr>
        <w:pStyle w:val="Customunionsty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  址：宁乡县行政中心五楼</w:t>
      </w:r>
      <w:r>
        <w:rPr>
          <w:rFonts w:eastAsia="仿宋" w:cs="仿宋" w:ascii="仿宋" w:hAnsi="仿宋"/>
          <w:sz w:val="30"/>
          <w:szCs w:val="30"/>
        </w:rPr>
        <w:t>0506</w:t>
      </w:r>
      <w:r>
        <w:rPr>
          <w:rFonts w:ascii="仿宋" w:hAnsi="仿宋" w:cs="仿宋" w:eastAsia="仿宋"/>
          <w:sz w:val="30"/>
          <w:szCs w:val="30"/>
        </w:rPr>
        <w:t>室</w:t>
      </w:r>
    </w:p>
    <w:p>
      <w:pPr>
        <w:pStyle w:val="Customunionstyle"/>
        <w:spacing w:lineRule="exact" w:line="56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</w:p>
    <w:p>
      <w:pPr>
        <w:pStyle w:val="Customunionstyle"/>
        <w:spacing w:lineRule="exact" w:line="56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ustomunionstyle"/>
        <w:spacing w:lineRule="exact" w:line="56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宁乡县科学技术局</w:t>
      </w:r>
    </w:p>
    <w:p>
      <w:pPr>
        <w:pStyle w:val="Customunionstyle"/>
        <w:spacing w:lineRule="exact" w:line="560" w:before="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0"/>
          <w:szCs w:val="20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ascii="黑体" w:hAnsi="黑体" w:eastAsia="黑体"/>
          <w:sz w:val="32"/>
          <w:szCs w:val="32"/>
          <w:lang w:eastAsia="zh-CN"/>
        </w:rPr>
        <w:t>件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科技创新平台建设奖</w:t>
      </w:r>
    </w:p>
    <w:tbl>
      <w:tblPr>
        <w:tblW w:w="8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52"/>
        <w:gridCol w:w="3315"/>
        <w:gridCol w:w="1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目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完成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湖南宁乡国家农业科技园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湖南宁乡农业科技园区管理委员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国家级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长高高压开关集团股份公司技术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湖南长高高压开关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省科技企业孵化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宁乡经济技术开发区创业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省级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高新产业园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宁乡高新技术产业园区管理委员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省级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立“湖南省大学科技产业园”和湖南省高等院校知识产权运营服务中心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湖南省长沙金洲大学科技园资产管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省级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松井新材料有限公司技术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松井新材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省级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百川超硬材料工具有限公司技术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百川超硬材料工具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省级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省流沙河花猪生态牧业股份有限公司企业技术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省流沙河花猪生态牧业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省级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桑铼特农业机械设备有限公司技术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桑铼特农业机械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级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星城石墨科技股份有限公司技术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星城石墨科技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级</w:t>
            </w:r>
          </w:p>
        </w:tc>
      </w:tr>
      <w:tr>
        <w:trPr>
          <w:trHeight w:val="1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天和钻具机械有限公司技术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天和钻具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级</w:t>
            </w:r>
          </w:p>
        </w:tc>
      </w:tr>
      <w:tr>
        <w:trPr>
          <w:trHeight w:val="1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酉诚凸轮轴制造有限公司技术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酉诚凸轮轴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级</w:t>
            </w:r>
          </w:p>
        </w:tc>
      </w:tr>
      <w:tr>
        <w:trPr>
          <w:trHeight w:val="8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沙</w:t>
            </w:r>
            <w:r>
              <w:rPr>
                <w:rFonts w:ascii="仿宋" w:hAnsi="仿宋" w:cs="仿宋" w:eastAsia="仿宋"/>
                <w:sz w:val="21"/>
                <w:szCs w:val="21"/>
              </w:rPr>
              <w:t>东鑫环保材料有限责任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  <w:r>
              <w:rPr>
                <w:rFonts w:ascii="仿宋" w:hAnsi="仿宋" w:cs="仿宋" w:eastAsia="仿宋"/>
                <w:sz w:val="24"/>
              </w:rPr>
              <w:t>东鑫环保材料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级</w:t>
            </w:r>
          </w:p>
        </w:tc>
      </w:tr>
      <w:tr>
        <w:trPr>
          <w:trHeight w:val="1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市镍钴资源高效利用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海纳新材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级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市动力型锂电池负极材料工程技术研究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星城石墨科技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/>
      </w:pPr>
      <w:r>
        <w:rPr/>
      </w:r>
    </w:p>
    <w:p>
      <w:pPr>
        <w:pStyle w:val="Normal"/>
        <w:jc w:val="center"/>
        <w:rPr>
          <w:b/>
          <w:b/>
          <w:bCs/>
          <w:color w:val="3B3B3B"/>
          <w:sz w:val="39"/>
          <w:szCs w:val="39"/>
        </w:rPr>
      </w:pPr>
      <w:r>
        <w:rPr>
          <w:b/>
          <w:bCs/>
          <w:color w:val="3B3B3B"/>
          <w:sz w:val="39"/>
          <w:szCs w:val="39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3B3B3B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3B3B3B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3B3B3B"/>
          <w:sz w:val="30"/>
          <w:szCs w:val="30"/>
        </w:rPr>
        <w:t>科学技术进步奖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7"/>
        <w:gridCol w:w="2153"/>
        <w:gridCol w:w="2595"/>
        <w:gridCol w:w="1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单位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完成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等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强闪烁金属效应铝颜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沙族兴新材料股份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夏风、曾孟金、苏力农、姜小平、刘顺治、李柏平、蔡绍武、周利民、陈尚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档非粘合衬西装工艺技术研究与产业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省忘不了服饰有限公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力强、张文斌、罗元珍、夏 明、杨子田、杨姣、滕海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333333"/>
                <w:kern w:val="0"/>
                <w:sz w:val="24"/>
              </w:rPr>
              <w:t>金刚石组合绳锯机的研发及产业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沙通石达机械制造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闫先华、周斌、唐汇德、杨跃飞、徐文华、田鹏、章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矿山细粒料管道输送环保关键设备——</w:t>
            </w:r>
            <w:r>
              <w:rPr>
                <w:rFonts w:eastAsia="仿宋" w:cs="宋体" w:ascii="仿宋" w:hAnsi="仿宋"/>
                <w:kern w:val="0"/>
                <w:sz w:val="24"/>
              </w:rPr>
              <w:t>HGBZ100</w:t>
            </w:r>
            <w:r>
              <w:rPr>
                <w:rFonts w:ascii="仿宋" w:hAnsi="仿宋" w:cs="宋体" w:eastAsia="仿宋"/>
                <w:kern w:val="0"/>
                <w:sz w:val="24"/>
              </w:rPr>
              <w:t>锥阀式工业泵的研制及应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飞翼股份有限公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干君、刘云林、欧阳绪荣、周清海、耿林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珍贵树种香榧造林及种质资源保育技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宁乡县林业技术推广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晓兰、高国宏、谢建初、罗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梁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逆行胆胰管造影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ERCP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）及相关技术推广、应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宁乡县人民医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王德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3B3B3B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3B3B3B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3B3B3B"/>
          <w:sz w:val="30"/>
          <w:szCs w:val="30"/>
        </w:rPr>
        <w:t>科技创新奖</w:t>
      </w:r>
    </w:p>
    <w:tbl>
      <w:tblPr>
        <w:tblW w:w="8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4"/>
        <w:gridCol w:w="32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完成单位名称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废电池循环利用过程高浓度氨氮废水资源化处理关键技术及应用（产学研合作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邦普循环科技有限公司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GX54</w:t>
            </w:r>
            <w:r>
              <w:rPr>
                <w:rFonts w:ascii="仿宋" w:hAnsi="仿宋" w:cs="仿宋" w:eastAsia="仿宋"/>
                <w:sz w:val="24"/>
              </w:rPr>
              <w:t>米浓密机、</w:t>
            </w:r>
            <w:r>
              <w:rPr>
                <w:rFonts w:eastAsia="仿宋" w:cs="仿宋" w:ascii="仿宋" w:hAnsi="仿宋"/>
                <w:sz w:val="24"/>
              </w:rPr>
              <w:t>NGT25</w:t>
            </w:r>
            <w:r>
              <w:rPr>
                <w:rFonts w:ascii="仿宋" w:hAnsi="仿宋" w:cs="仿宋" w:eastAsia="仿宋"/>
                <w:sz w:val="24"/>
              </w:rPr>
              <w:t>米浓密机、充填成套系统、全尾砂膏体充填系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飞翼股份有限公司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液压阀仿真分析研究与应用、液压阀节流槽研究与应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一汽车起重机械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3B3B3B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3B3B3B"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3B3B3B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3B3B3B"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3B3B3B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3B3B3B"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3B3B3B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3B3B3B"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3B3B3B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3B3B3B"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3B3B3B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3B3B3B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3B3B3B"/>
          <w:sz w:val="30"/>
          <w:szCs w:val="30"/>
        </w:rPr>
        <w:t>高新技术企业认定</w:t>
      </w:r>
      <w:r>
        <w:rPr>
          <w:rFonts w:ascii="黑体" w:hAnsi="黑体" w:cs="黑体" w:eastAsia="黑体"/>
          <w:b w:val="false"/>
          <w:bCs w:val="false"/>
          <w:color w:val="3B3B3B"/>
          <w:sz w:val="30"/>
          <w:szCs w:val="30"/>
          <w:lang w:eastAsia="zh-CN"/>
        </w:rPr>
        <w:t>（引进）</w:t>
      </w:r>
      <w:r>
        <w:rPr>
          <w:rFonts w:ascii="黑体" w:hAnsi="黑体" w:cs="黑体" w:eastAsia="黑体"/>
          <w:b w:val="false"/>
          <w:bCs w:val="false"/>
          <w:color w:val="3B3B3B"/>
          <w:sz w:val="30"/>
          <w:szCs w:val="30"/>
        </w:rPr>
        <w:t>奖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54"/>
        <w:gridCol w:w="3314"/>
      </w:tblGrid>
      <w:tr>
        <w:trPr>
          <w:trHeight w:val="64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企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业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名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称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注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湖南利洁生物化工有限公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新认定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长沙中粮机械科技有限公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新认定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族兴新材料股份有限公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新认定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绿丰源生物有机肥料有限公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新认定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省宁乡县长宁炭素制品有限公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新认定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沩山湘茗茶业股份有限公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新认定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红宇耐磨新材料股份有限公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新认定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市裕盛厨房设备有限责任公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新认定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红太东方机电装备股份有限公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新认定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银腾塑印包装有限公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新认定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艾森设备维护技术有限公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新认定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盛泓机械有限公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新认定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华力通线缆股份有限公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新认定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升华微电子材料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新认定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三星锻压机床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新认定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龙凤机械制造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新认定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乡新阳化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新认定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中好科技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新认定</w:t>
            </w:r>
          </w:p>
        </w:tc>
      </w:tr>
      <w:tr>
        <w:trPr>
          <w:trHeight w:val="459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邦弗特新材料技术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新认定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兴元科技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新引进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洋华机电设备制造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新引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知识产权奖</w:t>
      </w:r>
    </w:p>
    <w:tbl>
      <w:tblPr>
        <w:tblW w:w="913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084"/>
        <w:gridCol w:w="492"/>
        <w:gridCol w:w="1653"/>
        <w:gridCol w:w="87"/>
        <w:gridCol w:w="1293"/>
        <w:gridCol w:w="1185"/>
        <w:gridCol w:w="2835"/>
      </w:tblGrid>
      <w:tr>
        <w:trPr>
          <w:trHeight w:val="480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发明专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地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1363605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隧道式灭菌干燥机的推瓶机构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玉潭镇新康路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发明专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地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110192737.4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自动灯检机的随动刹车装置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玉潭镇新康路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110380706.1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出瓶机构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玉潭镇新康路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110384375.9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开门压力容器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玉潭镇新康路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068068.4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软袋输液生产线的送料装置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玉潭镇新康路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10278104.X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拨轮部件及拨轮输瓶装置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玉潭镇新康路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538069.0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塞清洗机与灌装加塞机间的输塞装置及洗、加塞联动线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玉潭镇新康路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550720.6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冻干机及冻干机进出瓶方法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玉潭镇新康路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070915.5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用于胶塞清洗机的清洗系统及清洗方法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玉潭镇新康路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070958.3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吹灌封一体机的管坯夹持方法及模具组件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玉潭镇新康路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091959.6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软袋生产线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玉潭镇新康路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143825.4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灌针在线清洗灭菌的水箱组件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玉潭镇新康路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175848.3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检测烘干机风机工作状态的装置及烘干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玉潭镇新康路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212084.0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塞或铝盖清洗机箱体排水控制装置及方法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玉潭镇新康路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284075.2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类传送装置用防卡瓶的控制方法及系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玉潭镇新康路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310057.7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塑料瓶真空检漏及检漏剔除机构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玉潭镇新康路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641306.0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软袋热合强度在线检测装置及输液软袋生产线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玉潭镇新康路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747537.X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冻干机上原料药进出料的控制方法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玉潭镇新康路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016081.5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回转锁定阀、转台锁定系统及工程机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047793.3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</w:t>
            </w:r>
            <w:r>
              <w:rPr>
                <w:rStyle w:val="Font71"/>
                <w:rFonts w:eastAsia="宋体"/>
                <w:lang w:val="en-US" w:eastAsia="zh-CN" w:bidi="ar"/>
              </w:rPr>
              <w:t>CAN</w:t>
            </w:r>
            <w:r>
              <w:rPr>
                <w:rStyle w:val="Font51"/>
                <w:lang w:val="en-US" w:eastAsia="zh-CN" w:bidi="ar"/>
              </w:rPr>
              <w:t>总线控制网络及工程机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003235.7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变速箱控制系统及起重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000683.1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插拔销机构、插销式伸缩臂及起重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215973.8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软管卷绕装置及工程机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042475.8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液多桥转向标定方法及标定系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085729.4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缸插销伸缩控制系统及工程机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218447.7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载敏感电比例液压控制系统和工程机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203966.0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援提升舱及脱开装置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078110.5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动自稳控制方法、装置和系统、以及起重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135701.1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转液压系统及工程机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208630.3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机械及其发动机启动点火系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230666.1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副车架连接结构及工程车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225681.7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臂主臂组合结构、起重机、起重臂主臂组合方法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218974.2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扬自拆装装置及起重机、卷扬自拆装方法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247101.4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悬挂系统和工程车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313783.4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油缸顺序伸缩液压系统及工程机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375284.8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缩臂装置及汽车起重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317318.8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缩保护系统及起重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511217.4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机械及其上车传动系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751116.4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及其落副控制系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629605.2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臂尖滑轮机构、臂尖滑轮机构的自拆装方法及起重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13567.X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及其附属结构的拆装装置、拆卸方法及安装方法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75530.X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缩臂装置及工程车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415115.2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缩臂装置及起重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629197.0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板导向折叠装置、拉板机构及起重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698606.2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臂插销结构、起重臂和起重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683960.8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臂拔销结构、起重臂和起重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616149.8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缩臂装置及工程车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698469.2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起预紧装置和起重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626252.0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转驱动装置和回转作业工程机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410189490.4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缩臂装置及起重设备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141912.6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速检测装置及塔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086379.3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备金属插层膨胀石墨的方法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星城石墨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高新区泉州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417225.8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涂型紫外光固化涂料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松井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经开区三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026194.8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钛预聚物、其制备方法以及具有其的光触媒紫外光固化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松井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经开区三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332439.5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光固化涂料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松井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经开区三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026982.7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光固化立体幻彩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松井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经开区三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027133.3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光固化立体幻彩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松井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经开区三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199216.0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光固化立体钻石镀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松井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经开区三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562296.7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修复型紫外光固化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松井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经开区三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554808.5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电子设备消除静电清洗剂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艾森设备维护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新区银洲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554779.2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电气机械设备清洗剂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艾森设备维护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新区银洲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554684.0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皮革及油漆表面抛光剂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艾森设备维护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新区银洲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717378.9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高铁外表面清洗剂及使用方法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艾森设备维护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新区银洲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663959.9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太阳能单晶硅片清洗剂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艾森设备维护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新区银洲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719863.X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高铁轮对及齿轮箱清洗剂及使用方法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艾森设备维护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新区银洲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226131.7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高压辊磨机调距安全保护控制方法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翼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经开区创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393332.1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液压控制的矿用混凝土输送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翼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经开区创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175527.3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活塞式工业泵泵送油缸换向缓冲系统及其控制方法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翼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经开区创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368985.4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压力可调节型膏体充填管路堵管检测装置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翼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经开区创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019454.4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下采矿自动化充填系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翼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经开区创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10019453.X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止充填管路堵塞的压力检测方法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翼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经开区创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448348.8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充填的物料差值称量装置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翼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经开区创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166731.9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水平定位装置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三星玻璃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经开区二环东路三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165837.7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顶起装置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三星玻璃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经开区二环东路三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410103479.1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钻孔机用传送装置及其玻璃钻孔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三星玻璃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经开区二环东路三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410054899.5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锻压机用曲轴控制方法及控制装置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三星锻压机床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经开区二环东路三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137101.4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性铝浆及其制备方法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族兴新材料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高新区金水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42017.X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漂浮型水性铝银浆</w:t>
            </w:r>
            <w:r>
              <w:rPr>
                <w:rStyle w:val="Font81"/>
                <w:lang w:val="en-US" w:eastAsia="zh-CN" w:bidi="ar"/>
              </w:rPr>
              <w:t>及其制备方法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族兴新材料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高新区金水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311429.8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水性铝银浆及其制备方法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族兴新材料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高新区金水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335537.4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自动肉类炼油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宁乡县玉谭镇恒康机械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城郊乡玉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191918.4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复合植物提取物饲料添加剂及其应用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五季风生物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州新区澳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203779.2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淡竹叶提取物及其应用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五季风生物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州新区澳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608219.5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有机废气的集成处理装置及方法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利洁生物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经开区二环东路南侧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410000130.5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酚的合成方法及其系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利洁生物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经开区二环东路南侧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410128182.0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改善生物柴油雾化性能的添加剂、制备方法及应用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华远新能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新区全民村马家塘组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410127657.4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高温裂解生产生物柴油过程中的腐蚀抑制剂及应用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华远新能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新区全民村马家塘组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180083.2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自动浇注控制方法、控制器和控制系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红宇耐磨新材料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新区金沙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678049.8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耐温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化树脂的制备方法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邦弗特新材料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历经铺大湾岭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410010072.4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光固化碱洗树脂及其制备方法和磨砂油墨的制备方法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邦弗特新材料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历经铺大湾岭工业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016111.2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面料结构参数的缝合平整度的生成方法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忘不了服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夏铎铺镇文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410074961.7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椭圆傅里叶描述的成年男子系列人台构建方法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忘不了服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夏铎铺镇文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410131470.1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块压制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盛泓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经开区三环东路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410000485.4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配料机的骨料仓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盛泓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经开区三环东路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338149.6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剪叉式高空作业车行走液压系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星邦重工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金洲新区金洲大道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579875.2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用于加热再生沥青混凝土的搅拌设备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路机械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经开区发展路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580519.2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生沥青骨料的加热拌合滚筒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路机械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经开区发展路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162545.8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金刚石串珠冷压压坯成型技术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百川超硬材料工具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乡县经开区车站路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10162515.7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提高串珠胎体与基体粘接强度的方法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百川超硬材料工具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乡县经开区车站路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453506.9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种高耐磨的人造金刚石片状触媒合成工艺                                          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宁乡金鑫超硬材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乡县南田坪乡锦福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0584295.2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用槽罐车运输饮用天然水的净化、输送系统及其方法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学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乡县白马桥乡人民南路排子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新型、外观设计专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以上的企业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地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科技股份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玉潭镇新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起重机械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县金洲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一工业园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>
      <w:jc w:val="left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24:00Z</dcterms:created>
  <dc:creator>微软用户</dc:creator>
  <dc:description/>
  <dc:language>en-US</dc:language>
  <cp:lastModifiedBy>Administrator</cp:lastModifiedBy>
  <cp:lastPrinted>2014-04-10T08:11:00Z</cp:lastPrinted>
  <dcterms:modified xsi:type="dcterms:W3CDTF">2016-04-01T01:28:05Z</dcterms:modified>
  <cp:revision>2</cp:revision>
  <dc:subject/>
  <dc:title>2013年度宁乡县科学技术奖励获奖单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