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各乡镇（街道）急需物资统计表（一）（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7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rPr>
          <w:rFonts w:cs="宋体;SimSun" w:ascii="宋体;SimSun" w:hAnsi="宋体;SimSun"/>
          <w:b/>
          <w:sz w:val="36"/>
          <w:szCs w:val="36"/>
        </w:rPr>
        <w:t>16:00</w:t>
      </w:r>
      <w:r>
        <w:rPr/>
        <w:t>更新）</w:t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484"/>
      </w:tblGrid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（街道）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需物资名称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福镇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灾后重建的资金；防暑降温药品、小型挖机、铲车、斗车、铁锹、锄头、潜水泵等生产自救工具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菁华铺乡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灾后重建的资金；防暑降温药品</w:t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坝塘镇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灾后重建的资金；防暑降温药品、小型挖机，水泥、铲车、斗车、铁锹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洲镇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灾后重建的资金；防暑降温药品、水泥、沙石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江口镇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灾后重建的资金；防暑降温药品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马桥街道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灾后重建的资金；防暑降温药品、拖拉机、卡车等垃圾拖动工具、水泥沙石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煤炭坝镇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灾后重建的资金；防暑降温药品</w:t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龙铺镇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灾后重建的资金；防暑降温药品、水泥、沙石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明楼镇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灾后重建的资金；防暑降温药品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湖塘镇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灾后重建的资金；防暑降温药品、小型挖机、铲车、斗车、铁锹、钢筋、水泥等生产自救工具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铎铺镇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灾后重建的资金；防暑降温药品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屯营镇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灾后重建的资金；防暑降温药品</w:t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成桥镇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灾后重建的资金；防暑降温药品、小型挖机、铲车、斗车、铁锹、钢筋、水泥沙石等生产自救工具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郊街道</w:t>
            </w:r>
          </w:p>
        </w:tc>
        <w:tc>
          <w:tcPr>
            <w:tcW w:w="1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灾后重建的资金；防暑降温药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乡镇（街道）急需物资统计表（二）</w:t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7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rPr>
          <w:rFonts w:cs="宋体;SimSun" w:ascii="宋体;SimSun" w:hAnsi="宋体;SimSun"/>
          <w:b/>
          <w:sz w:val="36"/>
          <w:szCs w:val="36"/>
        </w:rPr>
        <w:t>16:00</w:t>
      </w:r>
      <w:r>
        <w:rPr>
          <w:rFonts w:ascii="宋体;SimSun" w:hAnsi="宋体;SimSun" w:cs="宋体;SimSun"/>
          <w:b/>
          <w:sz w:val="36"/>
          <w:szCs w:val="36"/>
        </w:rPr>
        <w:t>更新）</w:t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25"/>
        <w:gridCol w:w="11697"/>
      </w:tblGrid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（街道）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急需物资名称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经铺街道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灾后重建的资金；防暑降温药品、抽水泵、被子、铲车、拖拉机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材镇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灾后重建的资金；防暑降温药品、铁锹、斗车、钢筋、水泥等生产自救材料</w:t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沩山乡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灾后重建的资金；防暑降温药品、疏通道路和房屋重建的材料、工具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沙河镇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灾后重建的资金；防暑降温药品、小型挖机、铲车、斗车、铁锹；需要爱心人士帮助修复路、桥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山桥镇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灾后重建的资金；防暑降温药品、铁锹、钢筋、水泥砂石等生产自救材料、斗车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市镇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灾后重建的资金；防暑降温药品、大小型挖机、斗车、水管、水泵、钢筋、水泥等建筑材料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林镇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灾后重建的资金；防暑降温药品</w:t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田镇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灾后重建的资金；防暑降温药品、小型挖机、斗车、铁锹、发电机、锄头、水泥沙石等建筑材料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凫铺镇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灾后重建的资金；防暑降温药品、小型挖机，铲车、斗车、铁锹、钢筋、水泥沙石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灰汤镇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灾后重建的资金；防暑降温药品、水泥沙石、小型挖机、铲车、斗车、铁锹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喻家坳乡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灾后重建的资金；防暑降温药品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玉潭街道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灾后重建的资金；防暑降温药品</w:t>
            </w:r>
          </w:p>
        </w:tc>
      </w:tr>
      <w:tr>
        <w:trPr>
          <w:trHeight w:val="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田乡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灾后重建的资金；防暑降温药品、小型挖机、斗车、铁锹、发电机、锄头、水泥、钢筋</w:t>
            </w:r>
          </w:p>
        </w:tc>
      </w:tr>
      <w:tr>
        <w:trPr>
          <w:trHeight w:val="4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粮仓镇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灾后重建的资金；防暑降温药品、钢筋、水泥、石材、水泵、编织袋</w:t>
            </w:r>
          </w:p>
        </w:tc>
      </w:tr>
      <w:tr>
        <w:trPr>
          <w:trHeight w:val="4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巷子口镇</w:t>
            </w:r>
          </w:p>
        </w:tc>
        <w:tc>
          <w:tcPr>
            <w:tcW w:w="1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灾后重建的资金；防暑降温药品、推土车、挖机、斗车、铁锹、钢筋、水泥等建筑材料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49:00Z</dcterms:created>
  <dc:creator>Lenovo</dc:creator>
  <dc:description/>
  <cp:keywords/>
  <dc:language>en-US</dc:language>
  <cp:lastModifiedBy>Berlin</cp:lastModifiedBy>
  <cp:lastPrinted>2017-07-14T11:43:00Z</cp:lastPrinted>
  <dcterms:modified xsi:type="dcterms:W3CDTF">2017-07-27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