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280" w:after="2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《湖南机场建设指挥部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公开招聘计划表》</w:t>
      </w:r>
    </w:p>
    <w:tbl>
      <w:tblPr>
        <w:tblW w:w="13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20"/>
        <w:gridCol w:w="5200"/>
        <w:gridCol w:w="5460"/>
      </w:tblGrid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主要职责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229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做好综合办行政事务、人力资源管理、文秘等工作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各类公文的起草、审核、把关；负责指挥部会务办理；与各部（办）开展工作协调与沟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领导交办的其他工作。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内，身体健康，沟通协调能力强，爱岗敬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汉语言文学（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新闻学、行政管理、 市场营销等相关专业全日制本科或以上学历，语言组织能力和表达能力强，专业知识扎实，从事相关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熟练掌握办公软件和办公自动化设备。</w:t>
            </w:r>
          </w:p>
        </w:tc>
      </w:tr>
      <w:tr>
        <w:trPr>
          <w:trHeight w:val="457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掌握国家法律法规及有关工程造价管理规定，精通本专业理论知识，掌握工程预算定额及有关政策规定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与审查施工图纸，参加图纸会审和技术交底，参与组织概预算调整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组织招标工程量清单及控制价、零号工程量清单、变更工程量清单及费用编制及审核工作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组织协调合同项目结算办理工作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与合同谈判、签约，并负责合同计量计价工作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工程项目造价动态管理、造价数据汇总分析工作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与项目规划等重大设计方案和重大设计变更的讨论，并从经济角度提出建议。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内，身体健康，沟通协调能力强，爱岗敬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工程技术或工程经济类相关专业，全日制本科及以上学历，取得中级及以上职称，从事造价管理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及以上工作经历，专业知识扎实，沟通协调能力强， 取得职业资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诚实守信、细致严谨、责任心强、原则性强。</w:t>
            </w:r>
          </w:p>
        </w:tc>
      </w:tr>
      <w:tr>
        <w:trPr>
          <w:trHeight w:val="253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暖通工程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根据项目规划及行业特点，分析并落实暖通工程系统需求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协调相关单位，与设计院沟通，审核方案及设计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与暖通专业工程的招标工作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与设备的选型、进场、安装、调试、验收等管理工作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管理暖通专业工程的现场施工安全、质量、进度、投资控制。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龄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0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内，身体健康，沟通协调能力强，爱岗敬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环境与设备工程（建筑采暖通风与空调工程）专业全日制本科以上学历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以上暖通专业工作经验，中级（含）以上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熟悉暖通工程相关技术及规范要求，熟悉暖通工程施工流程及管理要点，具有较丰富的大型公共项目设计、施工、监理工作经验，全程参与过项目管理。</w:t>
            </w:r>
          </w:p>
        </w:tc>
      </w:tr>
      <w:tr>
        <w:trPr>
          <w:trHeight w:val="28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合交通工程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根据综合交通工程行业要求，负责项目交通规划、交通组织分析、智能交通系统研究等工作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协调相关单位，与设计院沟通，审核项目交通工程方案及设计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与与交通工程相关的招标工作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管理与交通工程相关的现场施工安全、质量、进度、投资控制。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龄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0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内， 男性优先，身体健康，沟通协调能力强，爱岗敬业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市政工程或交通运输类专业全日制本科以上学历，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及以上市政工程或交通工程相关工作经验，具备中级（含）以上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熟悉市政工程或交通工程的相关技术标准和专业基础理论知识，掌握交通工程方案设计流程及分析评价办法。</w:t>
            </w:r>
          </w:p>
        </w:tc>
      </w:tr>
      <w:tr>
        <w:trPr>
          <w:trHeight w:val="28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给排水工程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根据项目规划及行业特点，分析并落实给排水工程系统需求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协调相关单位，与设计院沟通，审核方案及设计图纸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与给排水专业工程的招标工作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与设备的选型、进场、安装、调试、验收等管理工作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管理给排水专业工程的现场施工安全、质量、进度、投资控制。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龄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0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内，身体健康，沟通协调能力强，爱岗敬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给排水工程专业全日制本科及以上学历，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以上给排水专业工作经验，具备中级（含）以上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熟悉给排水工程相关技术及规范要求，熟悉给排水工程施工流程及管理要点，具有较丰富的大型公共项目设计、施工、监理工作经验，全程参与过项目管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758" w:footer="992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pacing w:val="-20"/>
          <w:sz w:val="15"/>
          <w:szCs w:val="44"/>
        </w:rPr>
      </w:pPr>
      <w:r>
        <w:rPr>
          <w:rFonts w:eastAsia="仿宋" w:cs="仿宋" w:ascii="仿宋" w:hAnsi="仿宋"/>
          <w:spacing w:val="-20"/>
          <w:sz w:val="15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333333"/>
      <w:sz w:val="18"/>
      <w:szCs w:val="18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333333"/>
      <w:sz w:val="18"/>
      <w:szCs w:val="18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32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8:00Z</dcterms:created>
  <dc:creator>lenovo</dc:creator>
  <dc:description/>
  <cp:keywords/>
  <dc:language>en-US</dc:language>
  <cp:lastModifiedBy>wan.yu/万禹_楚_网站</cp:lastModifiedBy>
  <cp:lastPrinted>2020-06-11T14:57:00Z</cp:lastPrinted>
  <dcterms:modified xsi:type="dcterms:W3CDTF">2020-06-12T03:18:00Z</dcterms:modified>
  <cp:revision>2</cp:revision>
  <dc:subject/>
  <dc:title>长沙市地产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