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民航五一巾帼标兵预选推荐公示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7"/>
        <w:gridCol w:w="1704"/>
        <w:gridCol w:w="1705"/>
        <w:gridCol w:w="2080"/>
      </w:tblGrid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周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065" cy="14433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大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党员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988.1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湖南机场集团空港实业汽车运输服务分公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巴士中心党支部书记兼经理</w:t>
            </w:r>
          </w:p>
        </w:tc>
      </w:tr>
      <w:tr>
        <w:trPr>
          <w:trHeight w:val="8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何时受过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五一劳动标兵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带领巴士中心连续获评长沙市道路运输企业安全“隐患清零”先进单位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带领巴士中心连续获评空港实业公司先进单位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带领巴士中心党支部获评湖南机场集团优秀党支部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优秀党务工作者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先进个人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优秀党务工作者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民航中南地区管理局：“民航服务质量规范”专项行动先进个人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优秀共产党员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优秀共产党员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先进个人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度湖南机场集团：安全生产优秀管理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率先垂范，恪守前沿，筑牢机场巴士疫情防控的安全屏障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疫情爆发以来，长沙机场巴士是长沙市区唯一“不停班”、“不断线”、“不停运”的道路客运保障企业，为了持续地提供省会“第一门户”的地面运输保障任务，周薇作为这个团队的“领头雁”、“总调度”，责无旁贷。抗“疫”期间，她身先士卒，带领班子成员、党员骨干、司乘人员一道，连续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值守与调度在疫情防控的前沿与一线，彰显与凸现了“共产党员越是艰险越向前”的模范效应和先锋本色。</w:t>
            </w:r>
          </w:p>
          <w:p>
            <w:pPr>
              <w:pStyle w:val="Normal"/>
              <w:spacing w:lineRule="exact" w:line="340"/>
              <w:ind w:firstLine="60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凝心聚力，不辱使命，扛起基层党组织抗疫的大旗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疫情防控的日日夜夜，周薇同志与支部成员和党员骨干一起发力，没有上下班、没有节假日、没有白天和晚上，车前马后，多拉快跑，兑现与树立了自己承诺的“跑特勤保障”、“最危险的岗位由我先上”、“夜间当班，我来值守”的承诺，无不让团队感佩，也不无令同行动容。</w:t>
            </w:r>
          </w:p>
          <w:p>
            <w:pPr>
              <w:pStyle w:val="Normal"/>
              <w:spacing w:lineRule="exact" w:line="340"/>
              <w:ind w:firstLine="60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悉心呵护，传递大爱，赋予特殊时期贴心的人文关怀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旅客运输旅途中的防护，员工保障流程的预防，备勤与休息场合的保洁，公共场所的消毒清洗等细枝末节，都成为周薇挂在“心头的大事”，疫情期间，正如她所说的那样：“大疫当前，旅客和员工，更需要我们提供更多、更好、更贴心、更无恙的关爱，让旅客和员工宾至如归，踏实心安”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，疫情期间，机场巴士安全保障人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66.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万人（次），实现了旅客“零”风险，员工“零”感染。面对这次空前的大考，周薇同志用自己出色与圆满的作为，践行了模范共产党员的卓越与担当，履职与坚守，也为出行的旅客提供了温馨与温润、悉心与贴心的出行保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Style15"/>
        <w:ind w:firstLine="32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全国民航五一巾帼标兵岗预选推荐公示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53"/>
        <w:gridCol w:w="6946"/>
      </w:tblGrid>
      <w:tr>
        <w:trPr>
          <w:trHeight w:val="55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 荐 单 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湖南省机场管理集团有限公司工会</w:t>
            </w:r>
          </w:p>
        </w:tc>
      </w:tr>
      <w:tr>
        <w:trPr>
          <w:trHeight w:val="44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标兵岗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长沙机场分公司客运服务部值机服务室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8"/>
                <w:szCs w:val="28"/>
              </w:rPr>
              <w:t>T2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国内值机齐绩班组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员构成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人（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人，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人），女性比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83.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；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平均年龄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共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名女性负责人，负责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候美向、王丹、伍沛沛、熊芳平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 荣获湖南机场集团“先进班组”称号；</w:t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 荣获“全国质量信得过班组”称号；</w:t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 荣获全国用户满意服务明星班组称号；</w:t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年度 荣获全国民航青年文明号称号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荣获湖南机场集团“十大优秀班组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9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沙黄花国际机场分公司客运服务部值机服务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值机齐绩班组现有成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其中女职工人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，占班组成员总数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班组成员大部分都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，是一支充满朝气、蓬勃向上的团队。</w:t>
            </w:r>
          </w:p>
          <w:p>
            <w:pPr>
              <w:pStyle w:val="Normal"/>
              <w:snapToGrid w:val="false"/>
              <w:spacing w:lineRule="auto" w:line="336"/>
              <w:ind w:firstLine="56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是筑强队伍，真情服务提升出行温度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坚持以旅客为中心，扎实开展高效的业务培训，着力积累现场实时经验，致力于打造一支高效精干的长沙机场国内客运服务团队。</w:t>
            </w:r>
          </w:p>
          <w:p>
            <w:pPr>
              <w:pStyle w:val="Normal"/>
              <w:snapToGrid w:val="false"/>
              <w:spacing w:lineRule="auto" w:line="336"/>
              <w:ind w:firstLine="56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是匠心如初，勇于创新彰显专业风采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坚持创新推动发展，针对传统行李条栓挂步骤复杂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操作、粘贴不牢易导致行李脱牌等问题，优化改进推出第三代自助托运行李条，让旅客自助托运更为便捷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坚持从细节处发现旅客需求，精心设计孕妇标识贴纸，定制“紧急旅客”标签，提供信息提醒服务；坚持从精细化入手狠抓规范管理，前移服务关口，积极推行值班主任“红袖章”行动，为有需求旅客第一时间提供贴心帮助。</w:t>
            </w:r>
          </w:p>
          <w:p>
            <w:pPr>
              <w:pStyle w:val="Normal"/>
              <w:snapToGrid w:val="false"/>
              <w:spacing w:lineRule="auto" w:line="336"/>
              <w:ind w:firstLine="56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是不惧疫情，众志成城筑牢安全防线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扣疫情防控形势变化和助推复工复产复学要求，坚持“一个航班一个航班盯，一个环节一个环节抓”，针对各岗位防控重点，梳理出手消、测温、扫健康码、核查行程轨迹等多项疫情防控举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5:00Z</dcterms:created>
  <dc:creator>yinlin</dc:creator>
  <dc:description/>
  <cp:keywords/>
  <dc:language>en-US</dc:language>
  <cp:lastModifiedBy>Administrator</cp:lastModifiedBy>
  <cp:lastPrinted>2019-10-18T14:57:00Z</cp:lastPrinted>
  <dcterms:modified xsi:type="dcterms:W3CDTF">2021-01-12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