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永州机场招聘公告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永州零陵机场现面向社会公开招聘机务维修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特种车驾驶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ascii="仿宋_GB2312" w:hAnsi="仿宋_GB2312" w:cs="微软雅黑" w:eastAsia="仿宋_GB2312"/>
          <w:sz w:val="32"/>
          <w:szCs w:val="32"/>
        </w:rPr>
        <w:t>录用人员按相关规定享受五险一金、住宿、带薪公休假、职业培训、生日礼物等福利待遇。</w:t>
      </w:r>
    </w:p>
    <w:p>
      <w:pPr>
        <w:pStyle w:val="Normal"/>
        <w:spacing w:lineRule="exact" w:line="560"/>
        <w:ind w:firstLine="700"/>
        <w:rPr/>
      </w:pPr>
      <w:r>
        <w:rPr/>
        <w:t>一、招聘岗位人数、岗位要求、薪酬待遇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78"/>
        <w:gridCol w:w="992"/>
        <w:gridCol w:w="127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职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标准（年薪）</w:t>
            </w:r>
          </w:p>
        </w:tc>
      </w:tr>
      <w:tr>
        <w:trPr>
          <w:trHeight w:val="3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务维修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按行业标准、维修协议、工作单卡和相关工作程序完成一般勤务等工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良好的政治素质和思想品德，热爱民航事业，身心健康，遵纪守法，诚实守信，无不良行为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事业心、进取心，开拓创新意识强，学习能力强，具有较好的分析判断、语言表达和文字写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学历，机务维修相关专业，三级（含）以上英语水平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9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）以下，有相关工作经历和持有民用航空器维修人员基础执照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年收入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6.8-9W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含五险一金）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车驾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机务特种车辆驾驶、车辆保养及相关勤务工作和车队交办的其他工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0</w:t>
            </w:r>
            <w:r>
              <w:rPr>
                <w:rFonts w:ascii="仿宋" w:hAnsi="仿宋" w:cs="仿宋" w:eastAsia="仿宋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sz w:val="24"/>
              </w:rPr>
              <w:t>198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），高中（含）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1.65</w:t>
            </w:r>
            <w:r>
              <w:rPr>
                <w:rFonts w:ascii="仿宋" w:hAnsi="仿宋" w:cs="仿宋" w:eastAsia="仿宋"/>
                <w:sz w:val="24"/>
              </w:rPr>
              <w:t>米（含）以上，矫正视力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 xml:space="preserve">以上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三年以上驾驶经验，持有</w:t>
            </w:r>
            <w:r>
              <w:rPr>
                <w:rFonts w:eastAsia="仿宋" w:cs="仿宋" w:ascii="仿宋" w:hAnsi="仿宋"/>
                <w:sz w:val="24"/>
              </w:rPr>
              <w:t>A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2</w:t>
            </w:r>
            <w:r>
              <w:rPr>
                <w:rFonts w:ascii="仿宋" w:hAnsi="仿宋" w:cs="仿宋" w:eastAsia="仿宋"/>
                <w:sz w:val="24"/>
              </w:rPr>
              <w:t>驾驶证，驾驶证实习期届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，驾驶证记分周期内无违法记分，三年内无违章、肇事记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年收入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5-6.5W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含五险一金）</w:t>
            </w:r>
          </w:p>
        </w:tc>
      </w:tr>
    </w:tbl>
    <w:p>
      <w:pPr>
        <w:pStyle w:val="Normal"/>
        <w:spacing w:lineRule="exact" w:line="560"/>
        <w:ind w:left="798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程序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布招聘公告→网上投递报名资料→资质审核→笔试（需至现场）→面试和资格复审（需至现场）→体检→背景调查→确定人选→审批及办理入职手续（需至现场）→入职培训（需至现场）。</w:t>
      </w:r>
    </w:p>
    <w:p>
      <w:pPr>
        <w:pStyle w:val="Normal"/>
        <w:spacing w:lineRule="exact" w:line="560"/>
        <w:ind w:firstLine="73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时间、方式、材料清单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报名时间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止 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报名方式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采用网络报名，应聘者将《应聘登记表》及相关材料扫描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截止日期前发送至指定报名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zjc8726088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48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材料清单</w:t>
      </w:r>
    </w:p>
    <w:p>
      <w:pPr>
        <w:pStyle w:val="Style15"/>
        <w:shd w:fill="FFFFFF" w:val="clear"/>
        <w:spacing w:lineRule="exact" w:line="600" w:before="0" w:after="0"/>
        <w:ind w:left="0" w:right="0" w:firstLine="4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完整填写《应聘登记表》（附件）并贴上本人三个月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免冠照片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、学位证及与应聘岗位相关的职业资格证书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证明个人能力的相关材料（如：资格证书、获奖证书、发表与应聘岗位相关的论文、科技成果等）。</w:t>
      </w:r>
    </w:p>
    <w:p>
      <w:pPr>
        <w:pStyle w:val="Normal"/>
        <w:spacing w:lineRule="exact" w:line="560"/>
        <w:ind w:first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应聘者需对提供的应聘材料负责，凡弄虚作假者，一经查实，我机场有权取消其应聘资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个人原因造成无法联系而影响招聘进程的，由其本人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需到现场的招聘程序，应聘者需出示健康码、行程码、新冠肺炎疫苗接种记录、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日内核酸检测阴性证明，如出现双码异常、无疫苗接种记录、无核算检测证明等任何一种情况，永州机场招聘工作小组有权取消应聘者参与笔试、面试和资格复审等环节的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关于我机场招聘情况会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46-87260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电话通知，如果您收到任何来路不明的通知，欢迎拨打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46-87260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261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或告知我们。</w:t>
      </w:r>
      <w:r>
        <w:rPr>
          <w:rFonts w:ascii="仿宋_GB2312" w:hAnsi="仿宋_GB2312" w:cs="微软雅黑" w:eastAsia="仿宋_GB2312"/>
          <w:sz w:val="32"/>
          <w:szCs w:val="32"/>
        </w:rPr>
        <w:t>请大家提高警惕，避免上当受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四）永州机场人力资源部门电话：</w:t>
      </w:r>
      <w:r>
        <w:rPr>
          <w:rFonts w:eastAsia="仿宋_GB2312" w:cs="微软雅黑" w:ascii="仿宋_GB2312" w:hAnsi="仿宋_GB2312"/>
          <w:sz w:val="32"/>
          <w:szCs w:val="32"/>
        </w:rPr>
        <w:t>0746-87260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应聘登记表</w:t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机场股份有限公司永州零陵机场分公司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19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粗倩简体;微软雅黑" w:hAnsi="方正粗倩简体;微软雅黑" w:eastAsia="方正粗倩简体;微软雅黑" w:cs="华文中宋"/>
          <w:sz w:val="36"/>
          <w:szCs w:val="36"/>
        </w:rPr>
      </w:pPr>
      <w:r>
        <w:rPr>
          <w:rFonts w:eastAsia="方正粗倩简体;微软雅黑" w:cs="华文中宋" w:ascii="方正粗倩简体;微软雅黑" w:hAnsi="方正粗倩简体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应 聘 登 记 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4"/>
        <w:gridCol w:w="709"/>
        <w:gridCol w:w="709"/>
        <w:gridCol w:w="709"/>
        <w:gridCol w:w="850"/>
        <w:gridCol w:w="709"/>
        <w:gridCol w:w="709"/>
        <w:gridCol w:w="992"/>
        <w:gridCol w:w="283"/>
        <w:gridCol w:w="1563"/>
        <w:gridCol w:w="9"/>
      </w:tblGrid>
      <w:tr>
        <w:trPr>
          <w:trHeight w:val="4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贯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6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普通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军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党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校、军事院校设立的全日制普通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自学考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电大函授等非脱产院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（飞机维修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勤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</w:p>
        </w:tc>
      </w:tr>
      <w:tr>
        <w:trPr>
          <w:trHeight w:val="1129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其它语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，  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M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KG    </w:t>
            </w:r>
          </w:p>
        </w:tc>
      </w:tr>
      <w:tr>
        <w:trPr>
          <w:trHeight w:val="69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、色盲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弱视、斜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有 □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恐高症、化工品过敏、精神系统疾病、传染性疾病、家族遗传病史、既往重病史：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 有 □，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发展空间 □，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兴趣爱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 家庭原因 □， 属地性  □， 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或学位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或证书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□  未婚 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单位及职务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描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好特长：</w:t>
            </w:r>
          </w:p>
        </w:tc>
      </w:tr>
      <w:tr>
        <w:trPr>
          <w:trHeight w:val="85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8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7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、执照、培训证明、英语等级证书等有效证明请扫描或拍照附在后面</w:t>
            </w:r>
          </w:p>
        </w:tc>
      </w:tr>
      <w:tr>
        <w:trPr>
          <w:trHeight w:val="3386" w:hRule="atLeast"/>
        </w:trPr>
        <w:tc>
          <w:tcPr>
            <w:tcW w:w="957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及直系亲属（父母、配偶、子女）无危害国家罪、无刑事犯罪、无吸毒和精神疾病史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本表中填写的各项资料及提供的各项应聘材料真实无误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无负有责任的不安全事件和维修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培训中的不诚信行为（如有，需提供书面说明）；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上声明均属实，如有伪造、欺骗或隐瞒行为，自愿接受相关规定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中的两张照片也需提供；表格中的选择方框请统一使用“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。</w:t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8" w:right="1588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粗倩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yzjc87260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胡惠敏</cp:lastModifiedBy>
  <cp:lastPrinted>2020-06-12T10:05:00Z</cp:lastPrinted>
  <dcterms:modified xsi:type="dcterms:W3CDTF">2021-09-0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D558A9974FA6A8F627A79C5D749F</vt:lpwstr>
  </property>
  <property fmtid="{D5CDD505-2E9C-101B-9397-08002B2CF9AE}" pid="3" name="KSOProductBuildVer">
    <vt:lpwstr>2052-11.1.0.10700</vt:lpwstr>
  </property>
</Properties>
</file>