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P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安仁县“爱心助学”活动资助贫困高中学生名册（汇总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填报单位：安仁县教育基金会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3340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65"/>
        <w:gridCol w:w="465"/>
        <w:gridCol w:w="569"/>
        <w:gridCol w:w="1701"/>
        <w:gridCol w:w="2410"/>
        <w:gridCol w:w="3376"/>
        <w:gridCol w:w="1559"/>
        <w:gridCol w:w="993"/>
        <w:gridCol w:w="992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文鼎CS长宋;Times New Roman" w:hAnsi="文鼎CS长宋;Times New Roman" w:cs="文鼎CS长宋;Times New Roman" w:eastAsia="文鼎CS长宋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宋体;SimSun" w:ascii="文鼎CS长宋;Times New Roman" w:hAnsi="文鼎CS长宋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文鼎CS长宋;Times New Roman" w:hAnsi="文鼎CS长宋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校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级、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文鼎CS长宋;Times New Roman" w:hAnsi="文鼎CS长宋;Times New Roman" w:cs="文鼎CS长宋;Times New Roman" w:eastAsia="文鼎CS长宋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ascii="文鼎CS长宋;Times New Roman" w:hAnsi="文鼎CS长宋;Times New Roman" w:cs="文鼎CS长宋;Times New Roman" w:eastAsia="文鼎CS长宋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文鼎CS长宋;Times New Roman" w:hAnsi="文鼎CS长宋;Times New Roman" w:cs="文鼎CS长宋;Times New Roman" w:eastAsia="文鼎CS长宋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家庭经济困难详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资助金额</w:t>
            </w:r>
            <w:r>
              <w:rPr>
                <w:rFonts w:cs="宋体;SimSun" w:ascii="文鼎CS长宋;Times New Roman" w:hAnsi="文鼎CS长宋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文鼎CS长宋;Times New Roman" w:hAnsi="文鼎CS长宋;Times New Roman" w:cs="文鼎CS长宋;Times New Roman" w:eastAsia="文鼎CS长宋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文鼎CS长宋;Times New Roman" w:hAnsi="文鼎CS长宋;Times New Roman" w:cs="宋体;SimSun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禾市乡新渡村祠堂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母病，家中遭灾，经济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243597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曾彦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承坪乡新坪村老湾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学费借的，母亲卧病在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82735322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陈水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禾市乡新渡村高源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母身体不好，经济来源单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423417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张丽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县华王石毕村地脚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母务农，收入低，身体状况不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7877524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龙梦怡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羊际乡茅坪村七组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收入低，家中遇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8865247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清溪乡洪溪村群丰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母多病，家中收入不能维持正常生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87115676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凡缘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灵官镇宜和村上凡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亲因车祸受重伤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身体不好，多人读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3626153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刘李旭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关王镇关王村水口田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单亲家庭，收入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4678191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刘丽雯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县安平镇安平村刘古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单亲家庭，多人读书，奶奶病，收入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9735721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段小翔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县羊脑乡里山村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母亲、奶奶长期生病，不能干活，收入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82735333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刘玮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城关镇民主路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家中人口多，收入低，多人读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9757051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余孝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县七一东路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下岗人员，经济来源少，家庭收入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187271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陈新民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灵官镇锡上村上陈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母离异，家中没房，收入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5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段燕湘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县渡口乡长滩村当门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没房住，收入低，开支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5320246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唐丽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华王乡华王村谷厂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母残疾，经济来源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5495170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阳志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禾市乡泗江村大山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单亲，经济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5278525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张蓝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平背乡石陂村桥头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母不和不顾家，祖父母有病，经济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53333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谭园园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坪上乡高田村段古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家中兄妹多，学费负担过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7623323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低保户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张星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平背乡朴塘村黎坪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单亲，学费负担过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7101134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军山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单亲，学费负担过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4128388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段圣君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灵官镇向荣村柏树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山体滑坡，房屋被毁，经济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5326574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邓晶晶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豪山乡罗山村谭家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亲不理家事，家中经济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016112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低保户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肖泽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灵官镇新垅村禾公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残疾无劳动能力，二人读书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7625331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关王镇赵源村大石头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母重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873570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侯绿华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龙海镇山塘村龙湾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母重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唐湘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华王乡华王村前进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二人读书，学费负担过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467819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阳辉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军山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收入低，父亲患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873594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何鹏喜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关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妈妈患重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8735707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谭日娥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禾市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收入低、家庭开支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6735347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李蒙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新洲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母患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2723910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晏阿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禾市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母年纪大、负债累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5313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卢家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平背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家里遭受洪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211700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肖霈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渡口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亲车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9755150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蔡欢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军山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母亲患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6227953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刘琦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灵官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妈妈患重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城关镇老正街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单亲家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8735496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肖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龙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父亲车祸受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2723520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段倩倩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安平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母亲患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2049087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李广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龙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缺乏经济来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1975752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侯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中</w:t>
            </w: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安仁龙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  <w:t>缺乏经济来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36100336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算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渡口松林中星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亲动手术，借了很多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7520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雪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禾市白沙仓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里人口多，收入少，爷爷奶奶年老多病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91062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湘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理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清溪永乐谭古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都是农民，父亲有胆结石，母亲眼病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65496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玫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清溪黄泥黄北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妈妈身体都不好，在家务农，收入很低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72554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诗恩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计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安平沿滩上谭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都是残疾人，家里还有弟弟妹妹读书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95312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焊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承坪河东平元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亲因病去世，父亲长年在外打工，收入很低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57817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亲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泉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师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承坪凡古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亲去世，妈妈在家务农，爷爷奶奶年老多病，家庭困难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55171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亲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国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焊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龙海山塘哨上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以种田为主，弟弟先天性心脏病，耗费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万元医药费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11778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艳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灵官南坪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二女户，父母年龄又高，家庭收入低，负担重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980846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医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计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城关五一北路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婴，现养父养母都已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岁，年老力衰，家庭困难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552290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孤儿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依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算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华王小背下湾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身体不好，奶奶住院动手术花了三万多元，家庭特困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10434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师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华王大塘楼上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二女户，家庭收入低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741713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爱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计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新洲塘下新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住农村，母亲下岗，父亲残疾，奶奶年老多病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75414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亚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计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龙海新塘湾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困难，家住危房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35359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电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承坪河西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灾，母亲现无劳动力，父亲年迈体弱多病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电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坪上桥石新湾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妈妈患癌症，为治病借了几万元，家里有弟弟和妹妹读书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57396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志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禾市石玉石玉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都是残疾人，家庭特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35509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计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军山军山新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亲去世，母亲一人低我和妹妹读书，家庭特困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735911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亲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美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豪山廖家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务农，爷爷车祸半身不遂，家庭经济困难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735936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廷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焊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豪山金花主上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亲患病，为父治病负债累累，至今仍未痊愈，丧失劳动力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735355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机制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洋际桐岗阳古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亲因车祸去世，负债近十万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65257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亲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缘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机制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华王华王上街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里有儿女四人，负担太大，父母年纪已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35540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清溪洪十堆上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得了胃癌，花了很多钱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55215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计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五一中路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亲无业，父亲下岗，家庭经济困难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435044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文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渡口高枧新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住偏远山区，爷爷年老多病，家庭负担重，家庭经济困难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良程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龙市双泉谭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生子，爷爷年老多病，家庭经济困难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145824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钱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计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华王大唐上坪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亲出车祸还在治疗中，母亲有严重眼病，家庭经济困难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20885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计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仁渡口陂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孩子多，负担重，母亲身体不好，，父亲摔断了手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35014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 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楼神州十三队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人念高中，只有父亲挣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61206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霞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官算背上枫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父母年老多病，父母动过手术，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873510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念燕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楼利湾组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病，二人读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624437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上坪上老湾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病种田收入低，旧房，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117029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金金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石门老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家庭，老人多，两人念书，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39641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药湖马山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亲一人挣钱，姐弟二人念书，弟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756907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艺军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老农贸市场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病，兄妹二人上学，经济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5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驰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楼彭源杜古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年龄大，身体多病，二人读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82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超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山莲溪茶园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意外受伤，种田收入少，家庭开支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伊漪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官官桥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田为生，负债多，经济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65593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坪永江大江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年老多病，种田收入低，贫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65812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洲莲塘街上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患病，没建房，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83980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 琼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石门龙古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患病，经济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735928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背台岗老周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残，二人读书，学美术专业开支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735010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林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山豪山上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辈身体不好，家庭负担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49517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娟琼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楼彭源杜古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病，家中人口多，收入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21056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丹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理二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山新半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种田，房子陈旧，二人上学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6559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寿文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际界背上山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残，母病，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00549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背石坡露水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病，三人念书，开支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144950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三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张古老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母病，两人念书，自己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173855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春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王赵源花屋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丧母，祖母病，家庭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7544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文化街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亲一人挣钱，负债沉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3589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章峰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塘田田中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丧母，祖父母年老多病，二人读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435951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美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溪红星田公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病，二人念书，开支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56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剑岚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背向阳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重病，二人读书，负债沉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73694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玲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坪河东平元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己患病，二人念书，开支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6580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洲莲塘街上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种田，祖父母多病，二人念大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65823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咏梅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二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洲莲塘矮岭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纯二女户，祖父母多病，困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14746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保户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 敏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枧平豆一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患病，长期不回，收入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35503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翠芳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旱半麻三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丧母，随外祖父母生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66794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 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市亭子坪上湾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亲，农村纯二女户，寄住外婆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505970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涛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中高一</w:t>
            </w:r>
            <w:r>
              <w:rPr>
                <w:rFonts w:cs="宋体;SimSun" w:ascii="创艺简中圆;Times New Roman" w:hAnsi="创艺简中圆;Times New Roman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平振兴北路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疾，家人多位生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57398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创艺简中圆;Times New Roman" w:hAnsi="创艺简中圆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难职工子女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长宋">
    <w:altName w:val="Times New Roman"/>
    <w:charset w:val="00"/>
    <w:family w:val="auto"/>
    <w:pitch w:val="default"/>
  </w:font>
  <w:font w:name="创艺简中圆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;SimSun" w:cs="宋体;SimSun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9:00Z</dcterms:created>
  <dc:creator>Administrator</dc:creator>
  <dc:description/>
  <dc:language>en-US</dc:language>
  <cp:lastModifiedBy>lenovo</cp:lastModifiedBy>
  <dcterms:modified xsi:type="dcterms:W3CDTF">2011-11-08T09:29:00Z</dcterms:modified>
  <cp:revision>2</cp:revision>
  <dc:subject/>
  <dc:title/>
</cp:coreProperties>
</file>