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0"/>
          <w:szCs w:val="44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40"/>
          <w:u w:val="single"/>
        </w:rPr>
        <w:t>2011</w:t>
      </w:r>
      <w:r>
        <w:rPr>
          <w:rFonts w:ascii="宋体;SimSun" w:hAnsi="宋体;SimSun" w:cs="宋体;SimSun"/>
          <w:color w:val="000000"/>
          <w:kern w:val="0"/>
          <w:sz w:val="40"/>
        </w:rPr>
        <w:t>年郴州市“爱心助学”活动资助贫困大学新生花名册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填报单位：安仁县教育基金会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tbl>
      <w:tblPr>
        <w:tblW w:w="12665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058"/>
        <w:gridCol w:w="567"/>
        <w:gridCol w:w="567"/>
        <w:gridCol w:w="1213"/>
        <w:gridCol w:w="945"/>
        <w:gridCol w:w="1102"/>
        <w:gridCol w:w="1559"/>
        <w:gridCol w:w="4149"/>
        <w:gridCol w:w="1145"/>
      </w:tblGrid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考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大学录取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家庭经济困难详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龙玉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排山乡高陂村岸下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母离异，两姐妹都随父生活，父亲常年在外打工，家庭收入微薄，负债累累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1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5000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省发放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罗顺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军山乡军山村下芙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妈妈车祸欠下一大笔债，并造成后遗症，去年又患上了白内障，无法劳动，家庭收入微薄，且负债三万多元，供二人读书，负债累累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3000   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阳志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三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359 /253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（文美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禾市乡滩头村狮山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亲年过半百，母亲得甲腺病治疗花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多元，我学美术专业花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多万元，家里负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元，家里连房子都没有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3000   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何万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甘肃政法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清溪镇永乐村立志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母体弱多病，父亲无劳动能力，家中只有一层瓦顶房，父母住院花费数万元，现家中负债七万余元，无力供子女上大学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唐柏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军山乡芙塘村南冲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母是普通农民，无其他技能，奶奶瘫痪，花去仅有的积蓄。学费全靠贷款，家里无法供子女上大学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侯下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清溪镇桥南村上湾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母体弱多病，母亲患阑尾炎，动了一次手术，父亲腰板直不起，锁骨断裂，收入微薄，无钱治病。两个子女读书，家里负债累累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阳育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禾市乡白沙村余山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我三岁时，父亡，留下大笔债务，母亲独自抚养两个孩子，落下一身病。现年纪又大，无法供我上大学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志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安平镇盐滩村志坊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丧父，母亲有精神病，全靠古稀爷爷、奶奶支撑，土坯房摇摇欲坠，负债数万元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小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承坪乡河东村江口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爸爸因结石动过两次手术，致使身体瘦弱；妈妈因腰椎盘突出压迫到脚部，现行动困难，家庭无收入，非常困难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谢逆丽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宜溪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牌楼乡联扩村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亲年迈，下岗工人，母亲种田，爷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余岁，体弱多病，每年要一大笔医药费，家庭非常困难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欧阳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宜溪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龙市乡山峰村围墙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爷爷年过八旬，病魔缠身，父亲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多岁，身体欠佳，母亲患有风湿病，姐读大学，家庭负担非常重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黄灿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职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龙海官陂哨上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家有四人，父母都是残疾，丧失劳动能力，本人也有残疾，家庭特困，高中阶段靠学校资助完成学业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唐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二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华王大塘井边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亲因车祸早逝，母亲患风湿病，不能干重体力活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湘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二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14/2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军山新安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母亲去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亲家庭。父亲体弱，且有胃病，需长期治疗。家庭特困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泽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三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山东财政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牌楼乡龙源村池背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母年近花甲，身体不好，一姐姐右腿高位截肢，一姐姐在西南交大读研究生，二人念大学，经济困难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彭华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三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平背乡黄田村下四冲组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我八岁丧母，父亲今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，身体太不如前，常生病，又没有其他技术，种田收入低，家里十分困难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宋体;SimSun" w:hAnsi="宋体;SimSun" w:cs="宋体;SimSun"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color w:val="000000"/>
          <w:kern w:val="0"/>
          <w:sz w:val="36"/>
          <w:u w:val="single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</w:rPr>
        <w:t>年郴州市“</w:t>
      </w:r>
      <w:r>
        <w:rPr>
          <w:rFonts w:ascii="宋体;SimSun" w:hAnsi="宋体;SimSun" w:cs="宋体;SimSun"/>
          <w:color w:val="000000"/>
          <w:kern w:val="0"/>
          <w:sz w:val="36"/>
        </w:rPr>
        <w:t>生育关怀</w:t>
      </w:r>
      <w:r>
        <w:rPr>
          <w:rFonts w:cs="宋体;SimSun" w:ascii="宋体;SimSun" w:hAnsi="宋体;SimSun"/>
          <w:color w:val="000000"/>
          <w:kern w:val="0"/>
          <w:sz w:val="36"/>
        </w:rPr>
        <w:t>.</w:t>
      </w:r>
      <w:r>
        <w:rPr>
          <w:rFonts w:ascii="宋体;SimSun" w:hAnsi="宋体;SimSun" w:cs="宋体;SimSun"/>
          <w:color w:val="000000"/>
          <w:kern w:val="0"/>
          <w:sz w:val="36"/>
        </w:rPr>
        <w:t>爱心助学”活动资助贫困大学新生名</w:t>
      </w:r>
      <w:r>
        <w:rPr>
          <w:rFonts w:ascii="宋体;SimSun" w:hAnsi="宋体;SimSun" w:cs="宋体;SimSun"/>
          <w:color w:val="000000"/>
          <w:kern w:val="0"/>
          <w:sz w:val="36"/>
        </w:rPr>
        <w:t>单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填报单位：安仁县教育基金会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tbl>
      <w:tblPr>
        <w:tblW w:w="12758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058"/>
        <w:gridCol w:w="567"/>
        <w:gridCol w:w="567"/>
        <w:gridCol w:w="1417"/>
        <w:gridCol w:w="741"/>
        <w:gridCol w:w="1102"/>
        <w:gridCol w:w="1559"/>
        <w:gridCol w:w="4253"/>
        <w:gridCol w:w="1134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考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大学录取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家庭经济困难详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侯鸾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竹山乡楠木村丫洞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母体弱，父亲因肾结石动过两次手术，母患严重贫血，无法从事重体力劳动，负债累累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卢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安平镇沿滩村王竹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母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，母亲患有严重贫血、支气管炎，父亲胃病，因意外摔跤丧失劳动能力，家有年迈奶奶要赡养。家中只有几间土坯瓦房，眼看就要倒塌。经济状况实在困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贺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龙市乡三本村石头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未出生父亡，母亲改嫁，孤儿，和爷爷奶奶生活，靠贷款、借钱、打工完成小、初、高中学业，家里无任何值钱东西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慧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一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师范大学树达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军山乡军山村曹古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父母体弱多病，无力从事重体力劳动，且多次手术，今年又遭受旱灾，颗粒无收，负债累累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谭松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三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竹山乡梨树村孔子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独生子女，父亲弱智，母亲严重驼背，没有劳动能力，低保户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段积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三中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仁县安平镇张古村竹塘尾组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孤儿，父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因病去世，母亲改嫁，从此不闻不问，随年迈的祖父母靠种田为生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8:00Z</dcterms:created>
  <dc:creator>Administrator</dc:creator>
  <dc:description/>
  <dc:language>en-US</dc:language>
  <cp:lastModifiedBy>lenovo</cp:lastModifiedBy>
  <dcterms:modified xsi:type="dcterms:W3CDTF">2011-11-08T09:38:00Z</dcterms:modified>
  <cp:revision>2</cp:revision>
  <dc:subject/>
  <dc:title/>
</cp:coreProperties>
</file>