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P0"/>
        <w:rPr>
          <w:rFonts w:ascii="宋体;SimSun" w:hAnsi="宋体;SimSun"/>
          <w:color w:val="000000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>2011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年德清教育专项基金资助安仁贫困大学新生名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安仁县教育基金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11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年</w:t>
      </w:r>
      <w:r>
        <w:rPr>
          <w:rFonts w:cs="宋体;SimSun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月</w:t>
      </w:r>
      <w:r>
        <w:rPr>
          <w:rFonts w:cs="宋体;SimSun"/>
          <w:kern w:val="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tbl>
      <w:tblPr>
        <w:tblW w:w="13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45"/>
        <w:gridCol w:w="365"/>
        <w:gridCol w:w="1134"/>
        <w:gridCol w:w="765"/>
        <w:gridCol w:w="1787"/>
        <w:gridCol w:w="3827"/>
        <w:gridCol w:w="1984"/>
        <w:gridCol w:w="993"/>
        <w:gridCol w:w="850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绩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录取学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资助金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豪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母患重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关镇毓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佳微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故，靠母打工维持生活，负债累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王大塘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阳弋驰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爷爷奶奶残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负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关镇东方北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玲梅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爷爷奶奶多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妈妈身体不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两人读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坪上乡太平村庙边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益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无工作家庭收入低，生活贫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关镇白依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雪萍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爸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岁患病，母残疾，负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羊脑乡东冲村芭蕉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莎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奶奶常年患病，父母体弱多病，母患膀胱肿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珠泉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志林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亡母多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军山乡南湖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石华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母失业，生活贫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关镇七一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莉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丧失劳动能力，母多病，常住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关镇幸福一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阳茜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弟住院欠贷款，年初发生火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坪上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太平村王山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丽丽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工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母患肾病负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多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坪上乡高田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一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双残无劳动能力家中无经济来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承坪农贸市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阳雪雪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二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2+20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村家庭人口多，收入微薄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龙市山峰毛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丽娜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二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户口吃口多劳动力少，学费困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牌楼神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二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务农且患病，家庭经济特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牌楼新塘汪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宣乐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二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8+24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离异，母亲无工作，家庭负担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郴州苏仙区爱卖方市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二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村家庭人口多，收入微薄负担重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关镇五一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婕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二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涉外经济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村家庭，家中三个孩子上学负担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县清溪镇红溪村利群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晨姣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三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村纯二女户，母病，二人念大学困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洋际猴昙大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文康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三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村子弟，丧母，父年老多病，家庭困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承坪山下沈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三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人文科技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务农，祖父母年迈多病，父患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平枧平茂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琼静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三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西医科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种田，兄妹二人念大学，收入低，困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背黄田对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智婴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三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受伤，祖母年迈多病，二人念书，困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竹山松岗丫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艺霞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三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祖母病，父病，危房更新，负债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三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玉娟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三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1+22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祖父母年老多病，叔残疾，独生女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平上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琴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三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4+20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为伤残军人，县级特困户，经济拮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平居委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佩佩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仁三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1+25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科学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村家庭，四位老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经济紧张，负担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牌楼何古何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伍娟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溪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姐妹多，读书费用高，家中无经济来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排山乡山塘村伍古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桂英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溪学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家庄铁道大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中无经济收入，父母均为无技术农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豪山乡湘湾哨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  <w:szCs w:val="21"/>
        </w:rPr>
        <w:t xml:space="preserve">   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rPr>
          <w:rFonts w:eastAsia="Calibri" w:cs="宋体;SimSun"/>
        </w:rPr>
      </w:pPr>
      <w:r>
        <w:rPr>
          <w:rFonts w:eastAsia="Calibri" w:cs="宋体;SimSun"/>
        </w:rPr>
        <w:t xml:space="preserve">   </w:t>
      </w:r>
    </w:p>
    <w:tbl>
      <w:tblPr>
        <w:tblW w:w="136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774"/>
        <w:gridCol w:w="426"/>
        <w:gridCol w:w="708"/>
        <w:gridCol w:w="1134"/>
        <w:gridCol w:w="2977"/>
        <w:gridCol w:w="3969"/>
        <w:gridCol w:w="1418"/>
        <w:gridCol w:w="850"/>
        <w:gridCol w:w="992"/>
      </w:tblGrid>
      <w:tr>
        <w:trPr>
          <w:trHeight w:val="660" w:hRule="atLeast"/>
        </w:trPr>
        <w:tc>
          <w:tcPr>
            <w:tcW w:w="13608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CS??;Times New Roman" w:hAnsi="??CS??;Times New Rom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2011</w:t>
            </w:r>
            <w:r>
              <w:rPr>
                <w:rFonts w:ascii="??CS??;Times New Roman" w:hAnsi="??CS??;Times New Roma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年德清教育专项基金资助安仁一中贫困高中学生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填报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仁县教育基金会</w:t>
            </w:r>
            <w:r>
              <w:rPr>
                <w:rFonts w:ascii="?????;Times New Roman" w:hAnsi="?????;Times New Roman" w:cs="?????;Times New Roman" w:eastAsia="?????;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填报时间：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 xml:space="preserve">2011 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360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;SimSun" w:ascii="??CS??;Times New Roman" w:hAnsi="??CS??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??CS??;Times New Roman" w:hAnsi="??CS??;Times New Roman" w:cs="??CS??;Times New Roman" w:eastAsia="??CS??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宋体;SimSun" w:ascii="??CS??;Times New Roman" w:hAnsi="??CS??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??CS??;Times New Roman" w:hAnsi="??CS??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所在学校、</w:t>
            </w:r>
            <w:r>
              <w:rPr>
                <w:rFonts w:cs="宋体;SimSun" w:ascii="??CS??;Times New Roman" w:hAnsi="??CS??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年级、班次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??CS??;Times New Roman" w:hAnsi="??CS??;Times New Roman" w:cs="??CS??;Times New Roman" w:eastAsia="??CS??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庭</w:t>
            </w:r>
            <w:r>
              <w:rPr>
                <w:rFonts w:ascii="??CS??;Times New Roman" w:hAnsi="??CS??;Times New Roman" w:cs="??CS??;Times New Roman" w:eastAsia="??CS??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??CS??;Times New Roman" w:hAnsi="??CS??;Times New Roman" w:cs="??CS??;Times New Roman" w:eastAsia="??CS??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家庭经济困难详情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资助金额</w:t>
            </w:r>
            <w:r>
              <w:rPr>
                <w:rFonts w:cs="宋体;SimSun" w:ascii="??CS??;Times New Roman" w:hAnsi="??CS??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??CS??;Times New Roman" w:hAnsi="??CS??;Times New Roman" w:cs="??CS??;Times New Roman" w:eastAsia="??CS??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??CS??;Times New Roman" w:hAnsi="??CS??;Times New Roman" w:cs="宋体;SimSun"/>
                <w:color w:val="000000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张雨锈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安平镇药湖村船形组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病故，家中房子倒塌，两人读书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27065339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张程思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华王乡大塘村上坪组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死，母亲身体不好，收入低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01541951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独生子女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阳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城关镇西郊村麻田组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47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、母亲下岗失业，收入低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76256154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尹紫祥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凤岗路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身体有病，低保户，家中人口多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522686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彭湘梅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军山乡大来村彭家组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母亲身体不好，家庭负担重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591985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独生子女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阳依倩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军山乡冷水村火笼冲组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家中人口多，两人读书，爷爷病重住院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24350308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伍文攀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龙市乡杨柳村伍上组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去世，母亲改嫁，由爷爷、奶奶抚养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27235500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龙归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安平镇安平居委会老街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体弱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家中房子倒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经济困难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62054348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独生子女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徐艺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廉租房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02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下岗工人，母亲没工作，家庭收入不高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87552556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?????;Times New Roman" w:cs="?????;Times New Roman" w:ascii="?????;Times New Roman" w:hAnsi="????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段超群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羊脑乡梅湾村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母离异，家中收入不足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97351912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周清华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清溪乡桥南村上湾组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母离异，母远嫁，后父死，无经济来源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776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独生子女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李健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关王镇大朋村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人口多，劳动力少，二人读书，祖父母病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41113659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龙玉锦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排山乡山塘村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精神病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52624054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李魁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安平镇农贸市场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弟弟重病导致负债累累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2033721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张璐瑶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牌楼乡新塘村腊树组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三人读书，爷爷重病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76258674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灵官镇南坪村背湾组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本人和母亲多次手术负债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88658478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谢小帅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洋际乡新市村谢古组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重病、下岗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87353939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刘钰锋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坪上乡石禾村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哥哥重病，姐姐读大学，干旱歉收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5442219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王梦琦</w:t>
            </w:r>
          </w:p>
        </w:tc>
        <w:tc>
          <w:tcPr>
            <w:tcW w:w="4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军山乡新安村立新组</w:t>
            </w:r>
          </w:p>
        </w:tc>
        <w:tc>
          <w:tcPr>
            <w:tcW w:w="3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母体弱，二人读书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99291960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陈琪瑶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县军山乡大来村胡形组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残疾，母有病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10038426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李俊坤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二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城关镇珠泉北路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母多年体弱多病，还需赡养老人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51735692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张萍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城关镇五一北路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471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母亲下岗，收入低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87357047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阳美芝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龙市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车祸致残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67016392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于书玉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龙市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长年患病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60971950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凡浩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华王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意外毁容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01610877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陈旖旎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城关镇安康路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母亲因病去世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97355076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段媛媛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坪上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母亲患重病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17036268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陈安东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状元洲街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母亲残疾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303735570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李晓艳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华王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父亲患病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37353493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阳炼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高三</w:t>
            </w: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安仁军山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?????;Times New Roman" w:hAnsi="?????;Times New Roman" w:cs="宋体;SimSun"/>
                <w:color w:val="000000"/>
                <w:kern w:val="0"/>
                <w:sz w:val="20"/>
                <w:szCs w:val="20"/>
              </w:rPr>
              <w:t>子女多、负担重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1519754044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?????;Times New Roman" w:hAnsi="?????;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left="600" w:firstLine="1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left="600" w:firstLine="180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  <w:u w:val="single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u w:val="single"/>
        </w:rPr>
        <w:t>年德清教育专项基金资助安仁二中贫困高中学生名单</w:t>
      </w:r>
    </w:p>
    <w:p>
      <w:pPr>
        <w:pStyle w:val="Normal"/>
        <w:widowControl/>
        <w:shd w:fill="FFFFFF" w:val="clear"/>
        <w:spacing w:lineRule="atLeast" w:line="375"/>
        <w:ind w:firstLine="3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填报单位；安仁县教育基金会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 xml:space="preserve">                                                       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年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月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日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 xml:space="preserve">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709"/>
        <w:gridCol w:w="708"/>
        <w:gridCol w:w="1872"/>
        <w:gridCol w:w="2097"/>
        <w:gridCol w:w="2977"/>
        <w:gridCol w:w="1843"/>
        <w:gridCol w:w="992"/>
        <w:gridCol w:w="992"/>
      </w:tblGrid>
      <w:tr>
        <w:trPr>
          <w:trHeight w:val="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、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颖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关七一东路育才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爸爸不幸病故，妈妈身患多种疾病，无经济来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735356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牌楼新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母双残，家无定所，寄住在外婆家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7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清溪永乐周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患精神病，为给父亲治病家里借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还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03377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瘳佳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豪山瘳家新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小父母离异，跟奶奶长大，家里无经济来源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73564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茂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灵官古塘古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去逝，为父治病家里欠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妹妹在校读书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075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夏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机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清溪红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母离异，父亲身体残疾，经济困难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29350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文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机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渡口高枧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爸爸不幸去世，妈妈身体不好，治病欠债已有三万元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91062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佳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机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安平方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治病欠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，家里姐妹过多，生活负担很重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57357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清溪青路毛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去世，母亲改嫁，与爷爷相依为命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351516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知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二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仁清溪红溪山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患癌症去世，为父治病欠债很多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87752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left="960" w:firstLine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shd w:fill="FFFFFF" w:val="clear"/>
        <w:spacing w:lineRule="atLeast" w:line="375"/>
        <w:ind w:left="960" w:firstLine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  <w:u w:val="single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u w:val="single"/>
        </w:rPr>
        <w:t>年德清教育专项基金资助安仁三中贫困高中学生名单</w:t>
      </w:r>
    </w:p>
    <w:p>
      <w:pPr>
        <w:pStyle w:val="Normal"/>
        <w:widowControl/>
        <w:shd w:fill="FFFFFF" w:val="clear"/>
        <w:spacing w:lineRule="atLeast" w:line="375"/>
        <w:ind w:left="960" w:firstLine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left="960" w:firstLine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填报单位；安仁县教育基金会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 xml:space="preserve">                                                       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年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月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日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 xml:space="preserve">            </w:t>
      </w:r>
    </w:p>
    <w:tbl>
      <w:tblPr>
        <w:tblW w:w="137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992"/>
        <w:gridCol w:w="567"/>
        <w:gridCol w:w="567"/>
        <w:gridCol w:w="2466"/>
        <w:gridCol w:w="1503"/>
        <w:gridCol w:w="3402"/>
        <w:gridCol w:w="1701"/>
        <w:gridCol w:w="992"/>
        <w:gridCol w:w="1134"/>
      </w:tblGrid>
      <w:tr>
        <w:trPr>
          <w:trHeight w:val="5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校、年级、班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经济困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助金额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海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三中高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山东冲斗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母身体差、妹残疾、一层屋、收入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1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冬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三中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王小背新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母双亡，孤儿，由姑妈哺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孤儿</w:t>
            </w:r>
          </w:p>
        </w:tc>
      </w:tr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丽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三中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官官桥侯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灾人祸母病，家中一贫如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73578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腾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三中高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平青岭禾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残疾，家中多人患病，特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2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姝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三中高三理一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平振兴北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祖父母病，只有父亲一人挣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35486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金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三中高三文一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溪红光泉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中变故致困，二人念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86559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小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三中高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王大塘当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中经营负债沉重，姐弟三人读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373527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兴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三中高三理二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楼新塘建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母患病，两人读高中，无房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3503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三中高三理二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楼莲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母年长，天灾人祸，经济困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75700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莉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仁三中高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平青岭竹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丧母父残，姐弟二人读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亲</w:t>
            </w:r>
          </w:p>
        </w:tc>
      </w:tr>
    </w:tbl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CS??">
    <w:altName w:val="Times New Roman"/>
    <w:charset w:val="00"/>
    <w:family w:val="auto"/>
    <w:pitch w:val="default"/>
  </w:font>
  <w:font w:name="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10">
    <w:name w:val="1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0:00Z</dcterms:created>
  <dc:creator>Administrator</dc:creator>
  <dc:description/>
  <cp:keywords/>
  <dc:language>en-US</dc:language>
  <cp:lastModifiedBy>Administrator</cp:lastModifiedBy>
  <dcterms:modified xsi:type="dcterms:W3CDTF">2011-11-04T08:37:00Z</dcterms:modified>
  <cp:revision>1</cp:revision>
  <dc:subject/>
  <dc:title/>
</cp:coreProperties>
</file>