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安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仁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县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教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育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基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金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会</w:t>
      </w:r>
    </w:p>
    <w:p>
      <w:pPr>
        <w:pStyle w:val="P0"/>
        <w:spacing w:lineRule="atLeast" w:line="6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资助全县大中小学贫困学生情况统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P0"/>
        <w:spacing w:lineRule="atLeast" w:line="6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省教育基金会资助我县贫困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发放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P0"/>
        <w:spacing w:lineRule="atLeast" w:line="6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郴州市教育基金会资助我县贫困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其中资助贫困大学新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资助贫困高中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小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9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P0"/>
        <w:spacing w:lineRule="atLeast" w:line="6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县教育基金会资助贫困大学新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资助贫困高中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资助初中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资助小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小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P0"/>
        <w:spacing w:lineRule="atLeast" w:line="6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教育专项基金资助小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1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P0"/>
        <w:spacing w:lineRule="atLeast" w:line="6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共计资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资助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65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P17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p>
      <w:pPr>
        <w:pStyle w:val="P17"/>
        <w:spacing w:lineRule="atLeast" w: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黑体;SimHei" w:ascii="黑体;SimHei" w:hAnsi="黑体;SimHei"/>
          <w:sz w:val="28"/>
          <w:szCs w:val="28"/>
        </w:rPr>
        <w:t>*</w:t>
      </w:r>
      <w:r>
        <w:rPr>
          <w:rFonts w:ascii="黑体;SimHei" w:hAnsi="黑体;SimHei" w:eastAsia="黑体;SimHei"/>
          <w:sz w:val="28"/>
          <w:szCs w:val="28"/>
        </w:rPr>
        <w:t>各教育专项基金资助贫困学生情况简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P0"/>
        <w:spacing w:lineRule="atLeast" w: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德清教育专项基金资助安仁贫困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其中资助贫困大学新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资助贫困高中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另外，奖励中小学优秀教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，奖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出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选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乡村小学教师到北京培训。奖励和资助华王中学师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5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奖励和资助华王中心小学师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共计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05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图为三一重工集团总裁唐修国夫人李克梅女士给贫困学生发资助金。）</w:t>
      </w:r>
    </w:p>
    <w:p>
      <w:pPr>
        <w:pStyle w:val="P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周国桢教授捐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设立专项教育基金，奖励和资助安仁三中今年考上艺术院校的大学新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奖励和资助贫困高中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共计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图为安仁县委、县政府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授予周国桢教授的奖牌）</w:t>
      </w:r>
    </w:p>
    <w:p>
      <w:pPr>
        <w:pStyle w:val="P17"/>
        <w:spacing w:lineRule="atLeast" w: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安仁县中医院单位和干部职工共捐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4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设立教育专项基金，对口资助城关镇中心小学贫困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发放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图为县中医院领导给贫困学生发资助金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P17"/>
        <w:spacing w:lineRule="atLeast" w:line="6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安仁县人民医院单位和干部职工共捐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73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设立教育专项基金，对口资助县一中贫困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发放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图为县人民医院领导给县一中贫困学生发资助金）</w:t>
      </w:r>
    </w:p>
    <w:p>
      <w:pPr>
        <w:pStyle w:val="P0"/>
        <w:rPr/>
      </w:pPr>
      <w:r>
        <w:rPr>
          <w:rFonts w:ascii="宋体;SimSun" w:hAnsi="宋体;SimSun" w:cs="宋体;SimSun"/>
        </w:rPr>
        <w:t>工</w:t>
      </w:r>
      <w:r>
        <w:rPr>
          <w:rFonts w:ascii="宋体;SimSun" w:hAnsi="宋体;SimSun" w:cs="宋体;SimSun"/>
        </w:rPr>
        <w:t xml:space="preserve">    </w:t>
      </w:r>
    </w:p>
    <w:p>
      <w:pPr>
        <w:pStyle w:val="P0"/>
        <w:spacing w:lineRule="atLeast" w:line="6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安仁县烟草局单位和干部职工共捐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设立教育专项基金，对口资助县实验学校贫困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发放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图为县烟草局局长曾广庆给县实验学校贫困学生发资助金）</w:t>
      </w:r>
    </w:p>
    <w:p>
      <w:pPr>
        <w:pStyle w:val="P0"/>
        <w:spacing w:lineRule="atLeast" w: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仁县人民法院干部职工捐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设立教育专项基金，对口资助县二中贫困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发放资助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图为县人民法院领导给县二中贫困学生发资助金）</w:t>
      </w:r>
    </w:p>
    <w:p>
      <w:pPr>
        <w:pStyle w:val="P0"/>
        <w:spacing w:lineRule="atLeast" w:line="6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平背乡政府在本乡内向建筑老板及其他爱心人士募捐爱心助学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6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设立平背教育专项基金，教师节期间奖励教师和资助贫困学生共计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图为平背乡政府党政领导班子召开议教会议）</w:t>
      </w:r>
    </w:p>
    <w:p>
      <w:pPr>
        <w:pStyle w:val="P0"/>
        <w:spacing w:lineRule="atLeast" w:line="640"/>
        <w:ind w:firstLine="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华溪集团总经理王贱华去年捐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设立华溪教育专项基金，今年资助贫困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资助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9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图为安仁县委、县政府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授予华溪集团总经理王贱华的奖牌）</w:t>
      </w:r>
    </w:p>
    <w:p>
      <w:pPr>
        <w:pStyle w:val="P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P0"/>
        <w:ind w:firstLine="478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安仁县教育基金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供稿</w:t>
      </w:r>
      <w:r>
        <w:rPr>
          <w:rFonts w:ascii="宋体;SimSun" w:hAnsi="宋体;SimSun" w:cs="宋体;SimSun"/>
        </w:rPr>
        <w:t xml:space="preserve"> </w:t>
      </w:r>
      <w:r>
        <w:rPr/>
        <w:t>2011.10.31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8:00Z</dcterms:created>
  <dc:creator>Administrator</dc:creator>
  <dc:description/>
  <cp:keywords/>
  <dc:language>en-US</dc:language>
  <cp:lastModifiedBy>ar</cp:lastModifiedBy>
  <dcterms:modified xsi:type="dcterms:W3CDTF">2011-11-04T09:36:00Z</dcterms:modified>
  <cp:revision>4</cp:revision>
  <dc:subject/>
  <dc:title/>
</cp:coreProperties>
</file>