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Calibri"/>
        </w:rPr>
        <w:t xml:space="preserve">    </w:t>
      </w:r>
      <w:r>
        <w:rPr>
          <w:b/>
          <w:sz w:val="28"/>
        </w:rPr>
        <w:t>安仁县教育基金会</w:t>
      </w:r>
      <w:r>
        <w:rPr>
          <w:b/>
          <w:sz w:val="28"/>
        </w:rPr>
        <w:t>2011</w:t>
      </w:r>
      <w:r>
        <w:rPr>
          <w:b/>
          <w:sz w:val="28"/>
        </w:rPr>
        <w:t>年“爱心助学”活动资助小学贫困学生汇总花名册</w:t>
      </w:r>
      <w:r>
        <w:rPr>
          <w:rFonts w:eastAsia="Calibri"/>
          <w:b/>
          <w:sz w:val="28"/>
        </w:rPr>
        <w:t xml:space="preserve">  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                                                 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tbl>
      <w:tblPr>
        <w:tblW w:w="97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766"/>
        <w:gridCol w:w="284"/>
        <w:gridCol w:w="1132"/>
        <w:gridCol w:w="425"/>
        <w:gridCol w:w="1968"/>
        <w:gridCol w:w="1350"/>
        <w:gridCol w:w="840"/>
        <w:gridCol w:w="1455"/>
        <w:gridCol w:w="1125"/>
      </w:tblGrid>
      <w:tr>
        <w:trPr>
          <w:trHeight w:val="85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  庭  贫  困  情 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长 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助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元）</w:t>
            </w:r>
          </w:p>
        </w:tc>
      </w:tr>
      <w:tr>
        <w:trPr>
          <w:trHeight w:val="5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小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豪山高源村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亲家庭、哥患尿毒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豪山高源畔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同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9350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秋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豪山湘湾村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父亡、母改嫁，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的外婆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豪山湘湾荷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香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万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豪山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精神障碍，父智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豪山罗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路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丰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王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丧父，跟母靠务农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王杞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红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7509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6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诗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王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父亲残废，一切生活靠奶奶维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王关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万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文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王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孤儿，跟爷爷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王高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金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洲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父亲患重病，无力供子女读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洲兴安塘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双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69124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志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洲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丧父，母亲改嫁，寄养在伯父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洲兴安钟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柏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35369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光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洲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丧父，母亲弱智，由爷爷抚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洲高石大塘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细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95998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奥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山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亲残疾，多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山梨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敏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0675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素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山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弟弟病毒性脑膜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山松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锋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6262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4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山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贫，母多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洲莲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72846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彩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患精神病，家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脑梅塆小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永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58764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4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志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父亡，家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脑广义大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冬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7573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卓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脑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亲家庭，经济条件非常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羊脑源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冬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75215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3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坪上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父亲身体弱小，眼睛残疾，劳动能力较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坪上高田木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秋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6912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雅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坪上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亲，父亲死亡，家庭特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坪上岸下哨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运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3561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袁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坪上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孤儿，随爷爷生活，家庭特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坪上毛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玉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志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残疾，家庭贫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红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3549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43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罗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残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药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平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4172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贫困，收入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沿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振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0931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卢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去世，家庭贫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沿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外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9706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张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重病，母亲无劳动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夹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泽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73174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困难，父亲有精神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沿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友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妈妈重病，欠债十多万元，家庭贫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青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扬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41594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河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病故，家庭极困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塘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华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5798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旺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弱智，家庭极困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石基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湘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55869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姿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去世，家庭极贫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居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成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建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离异，父亲精神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旱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之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1565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去世，家庭困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平枧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2627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坪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离异，随奶奶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坪岩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友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55297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坪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已亡，母亲改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山莲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乾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坪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已亡，与外婆一起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坪乐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江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润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母，父残，生活贫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新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久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35910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容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孤儿，无经济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水龙胡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香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湘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亲家庭，无力供其读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平山马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细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3535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孝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爸爸病故，妈妈改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荷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检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谭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父亲车祸死亡，母亲、女儿重伤，需治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月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利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35482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盛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父一直未婚，年高多病，经济困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锡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修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9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侯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溺水身亡，家中经济困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官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茂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35107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志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病故，欠许多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荷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会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凡秀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病故，父亲丧失劳动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宜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凡先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35363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玲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病故，母亲改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南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解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4159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亚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因病致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山口新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玉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41704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立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因病致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何古谭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新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因病瘫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白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柏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3554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竹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因车祸身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下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细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41320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吕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残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谢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社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62206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宝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亲丧父，母聋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何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桂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0654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利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亡，母病致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神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兰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9351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利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亡，母病致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牌楼神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兰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金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王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父母，无生活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王曹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九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王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亲家庭，母亲体弱多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王小背谭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新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84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修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王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亲家庭，经济困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王石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细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5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春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王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亲家庭，无房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王消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伦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王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体弱，母患癌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王大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夏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际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残疾，妈妈聋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际猴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3589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金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际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弱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际茅坪八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永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4400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勇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际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智残，父身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际新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南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4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镜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新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17783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凡慧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病，母离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镜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凡二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6096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亡，母出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镜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水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3540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玲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患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清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根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95179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侯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弱智，母离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枫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冬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何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亡，母出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永乐矿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尹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患病，母瘫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红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细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35454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4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奎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孤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黄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柏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周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山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无力供子女读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山高陂下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新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35344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山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双残，无力供子女读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山莲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清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70588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市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双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市双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远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曾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市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亡，跟爷爷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市峰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云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66805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市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幼过手术，本人也动了手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市金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1565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红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市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困难无经济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市三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安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23626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米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山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残疾并疯了，父有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山大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光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35914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芝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山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双亡，孤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山胡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检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山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双亡，跟爷爷奶奶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山芙塘曲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知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521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安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禾市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母亲，父身患重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禾市滩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65492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雅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禾市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父，母无劳动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禾市新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6119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红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禾市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去世，姊妹痴呆，靠母亲种田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禾市新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玉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75259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禾市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死在产床，父亲忧郁去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山新安大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伯父代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35706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渡口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离异，随爷爷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渡口陂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罗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渡口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母父智障，爷爷身患癌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渡口陂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发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渡口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姐姐离家，随奶奶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渡口陂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发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23762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少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渡口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早逝，母亲多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渡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秀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5173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航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二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父亲车祸植物人，母无工作，本人白血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峰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文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35515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乐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二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去世，母亲年迈多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背桐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月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35237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雄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二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爷爷、奶奶多病，母要换肾，靠爸爸打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凤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秋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6855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娟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二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父母，随爷爷不知，本人白血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山新丰台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冬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8453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众成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去世，随母亲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溪洪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53536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日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众成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母，由叔叔抚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渡口单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仔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578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亦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高位瘫痪，母无工作，家庭贫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五一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卫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748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志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亲家庭，母亲残疾无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住日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胡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17014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亡母嫁随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五一北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久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3574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宏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亡母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关七一广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凌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5795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金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亡母病自受伤住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廉租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苟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8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癌亡，母无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官豪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敏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35494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石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身体残疾，母患多种疾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际桐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关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755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4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海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背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孤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背平背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智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308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</w:tr>
      <w:tr>
        <w:trPr>
          <w:trHeight w:val="4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佳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背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父重病母离家出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背黄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玉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75574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明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背中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去世父多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背平背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忠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73537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2:00Z</dcterms:created>
  <dc:creator>Administrator</dc:creator>
  <dc:description/>
  <dc:language>en-US</dc:language>
  <cp:lastModifiedBy>lenovo</cp:lastModifiedBy>
  <dcterms:modified xsi:type="dcterms:W3CDTF">2011-12-02T07:12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