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湖南改革开放实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卷的资料收集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中共湖南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第一研究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料收集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              较好完成 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湖南改革开放实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卷的资料收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已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文字资料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张图片收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文字质量高，图片效果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文字质量高，图片效果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年末完成收集目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按时按质量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成本高效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成本高效益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资政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达到资政效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下步出版提供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下步出版提供史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肖燕  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6.10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82215475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华国锋年谱（湖南篇）》编撰工作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中共湖南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第二研究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资料收集、整理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             较好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2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华国锋年谱（湖南篇）》编撰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吸收中央党史和文献研究院的修改意见，借鉴档案资料，对《华国锋年谱（湖南篇）》送审稿进行进一步的内容修改和细节完善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文字质量高，图片效果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文字质量高，图片效果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年末完成收集目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按时按质量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资政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达到资政效果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下步出版提供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下步出版提供史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满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肖燕  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6.10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82215475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省党史干部培训班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中共湖南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联络科管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举办全省党史干部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在长沙教育学院举办了全省党史干部专题培训班（总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），全省党史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干部参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按培训课程设置完成教学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较好的完成了预期目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年内按排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当年按计划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提高党史干部业务素质和党史研究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提高党史干部业务素质和党史研究能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提高党史干部业务素质和党史研究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提高党史干部业务素质和党史研究能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轮训目的，受到学员们的一致好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轮训目的，受到学员们的一致好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肖燕  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6.10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82215475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61"/>
        <w:gridCol w:w="777"/>
        <w:gridCol w:w="636"/>
        <w:gridCol w:w="1029"/>
        <w:gridCol w:w="1038"/>
        <w:gridCol w:w="46"/>
        <w:gridCol w:w="485"/>
        <w:gridCol w:w="531"/>
        <w:gridCol w:w="264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编辑出版《湖南党委工作纪事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卷）　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中共湖南省委党史研究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第一研究部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年末按要求出版　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          实际推迟出版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64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编辑出版《湖南党委工作纪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卷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了《湖南党委工作纪事》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卷）组稿、送审等工作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国家公开出版物标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正在印刷，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出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推迟出版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年末完成出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推迟出版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湖南党委工作纪事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内完成了组稿、送审等工作，未印刷出版。主要原因是：受机构改革影响，部分单位交稿时间拖延，导致整个编撰进度迟缓。目前该编撰项目已进入印刷出版程序，预计今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份出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今后，我们将严格落实部门预算执行绩效管理，加大预算执行监督检查力度，确保各项工作顺利开展和良好运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资政效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资政效果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各级党委工作提供借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为各级党委工作提供借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得到全国各级党委的好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得到全国各级党委的好评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肖燕  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6.10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82215475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9"/>
        <w:gridCol w:w="665"/>
        <w:gridCol w:w="920"/>
        <w:gridCol w:w="1271"/>
        <w:gridCol w:w="2435"/>
        <w:gridCol w:w="662"/>
        <w:gridCol w:w="636"/>
        <w:gridCol w:w="155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湖湘红色基因文库》项目的建设工作　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中共湖南省委党史研究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第二研究部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6.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项目年度的建设工作　　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                 完成情况较好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308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《湖湘红色基因文库》书目编纂工作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湖湘红色基因文库》项目完成的相关工作：</w:t>
            </w:r>
            <w:r>
              <w:fldChar w:fldCharType="begin"/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完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种书目编纂的基础上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指导有关市州县（市区）党史部门和有关单位，完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种书目的编纂。</w:t>
            </w:r>
            <w:r>
              <w:fldChar w:fldCharType="begin"/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，举办了《文库》编纂工作培训班，对编纂工作流程、编辑规范以及编纂工作中值得注意的一些问题进行了辅导。</w:t>
            </w:r>
            <w:r>
              <w:fldChar w:fldCharType="begin"/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协调理顺了我院和湖南人民出版社的关系，建立了精简高效的《文库》编纂作者体系、编纂质量把关体系、编纂组织协调体系。</w:t>
            </w:r>
            <w:r>
              <w:fldChar w:fldCharType="begin"/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instrText xml:space="preserve"> = 4 \* GB3 </w:instrTex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《文库》的协调工作和释疑解惑工作。全年共计参加与作者面对面的沟通交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，参加各分编召开的编纂会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，通过电话和手机微信解答编纂中的各种问题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项目工作开展均按计划完成，资金未全部支付原因是：根据《湖湘红色基因文库》编纂出版领导小组的指示，《文库》全套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书目全部调整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上半年统一出版发行，向中国共产党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年献礼。</w:t>
            </w:r>
          </w:p>
        </w:tc>
      </w:tr>
      <w:tr>
        <w:trPr>
          <w:trHeight w:val="62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国家公开出版物标准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达到国家公开出版物标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完成项目年度计划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完成项目年度计划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低成本高效益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以史鉴今、以史育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以史鉴今、以史育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以史鉴今、以史育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以史鉴今、以史育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得到一致好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得到一致好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肖燕  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6.10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82215475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0:00Z</dcterms:created>
  <dc:creator>炬Jun</dc:creator>
  <dc:description/>
  <dc:language>en-US</dc:language>
  <cp:lastModifiedBy>炬Jun</cp:lastModifiedBy>
  <dcterms:modified xsi:type="dcterms:W3CDTF">2020-06-28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