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5" w:after="315"/>
        <w:jc w:val="both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before="315" w:after="315"/>
        <w:jc w:val="center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荐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信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湖南建工集团总承包公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推荐我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（执业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贵司外聘律师信息库（第一批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核实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提交的申报资料属实，且无正在办理与湖南建工集团有限公司存在利益冲突的法律事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推荐！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荐单位（公章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人（签字或盖章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2128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3:00Z</dcterms:created>
  <dc:creator>念果</dc:creator>
  <dc:description/>
  <dc:language>en-US</dc:language>
  <cp:lastModifiedBy>Administrator</cp:lastModifiedBy>
  <dcterms:modified xsi:type="dcterms:W3CDTF">2021-06-25T07:1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D21E77748485FBA948858338EB6E4</vt:lpwstr>
  </property>
  <property fmtid="{D5CDD505-2E9C-101B-9397-08002B2CF9AE}" pid="3" name="KSOProductBuildVer">
    <vt:lpwstr>2052-11.1.0.10578</vt:lpwstr>
  </property>
</Properties>
</file>