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1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en-US"/>
        </w:rPr>
        <w:t>建工建材中层管理人员岗位及岗位任职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en-US"/>
        </w:rPr>
        <w:t>一览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3"/>
        <w:gridCol w:w="742"/>
        <w:gridCol w:w="1642"/>
        <w:gridCol w:w="4428"/>
        <w:gridCol w:w="628"/>
      </w:tblGrid>
      <w:tr>
        <w:trPr>
          <w:trHeight w:val="619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部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任职条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编制</w:t>
            </w:r>
          </w:p>
        </w:tc>
      </w:tr>
      <w:tr>
        <w:trPr>
          <w:trHeight w:val="619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战略信息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企业管理、经济类等相关专业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</w:tr>
      <w:tr>
        <w:trPr>
          <w:trHeight w:val="612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副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计算机科学与技术等相关专业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或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</w:tr>
      <w:tr>
        <w:trPr>
          <w:trHeight w:val="583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人力资源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中共党员，本科及以上学历，人力资源、中文类或其它管理类等相关专业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72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副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中共党员，本科及以上学历，人力资源、中文类或其它管理类等相关专业或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9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党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群综合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中共党员，本科及以上学历，中文类、文史类或管理学类等相关专业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9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副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中共党员，本科及以上学历，中文类、管理学类等相关专业或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2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财务资金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财务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济学、会计类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金融类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等相关专业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及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以上职称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为财务、金融类专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8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95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副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财务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济学、会计类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金融类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等相关专业或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79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投资营销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济、金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财务、法律、工程及相关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业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中级以上职称为经济、金融专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</w:tr>
      <w:tr>
        <w:trPr>
          <w:trHeight w:val="647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副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济、金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财务、法律、工程及相关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业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或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</w:tr>
      <w:tr>
        <w:trPr>
          <w:trHeight w:val="951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风险管理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财务、经济、金融类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法学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等相关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业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取得全国法律职业资格证书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者优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</w:tr>
      <w:tr>
        <w:trPr>
          <w:trHeight w:val="612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副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财务、经济、金融类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等相关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业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或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</w:tr>
      <w:tr>
        <w:trPr>
          <w:trHeight w:val="64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资产经营分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经济类、管理类等相关专业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29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标准砂销售分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非金属材料类、建筑材料类、经济、工商管理、市场营销类等相关专业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05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95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副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41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非金属材料类、建筑材料类、市场营销类等相关专业或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11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40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砂石分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非金属材料类、建筑材料类、工程类、工商管理、市场营销等相关专业，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6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95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副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41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科及以上学历，非金属材料类、建筑材料类、市场营销类等相关专业或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中级及以上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1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65"/>
      <w:ind w:firstLine="62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30"/>
      <w:ind w:firstLine="25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4:00Z</dcterms:created>
  <dc:creator>	波萝鱼</dc:creator>
  <dc:description/>
  <dc:language>en-US</dc:language>
  <cp:lastModifiedBy>Administrator</cp:lastModifiedBy>
  <cp:lastPrinted>2021-09-17T20:11:00Z</cp:lastPrinted>
  <dcterms:modified xsi:type="dcterms:W3CDTF">2021-09-18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196925EDF49E8BB480157F6646DA8</vt:lpwstr>
  </property>
  <property fmtid="{D5CDD505-2E9C-101B-9397-08002B2CF9AE}" pid="3" name="KSOProductBuildVer">
    <vt:lpwstr>2052-11.1.0.10938</vt:lpwstr>
  </property>
</Properties>
</file>