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exact" w:line="56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5</w:t>
      </w:r>
      <w:r>
        <w:rPr>
          <w:color w:val="000000"/>
          <w:spacing w:val="0"/>
          <w:w w:val="100"/>
          <w:position w:val="0"/>
          <w:sz w:val="32"/>
          <w:vertAlign w:val="baseline"/>
          <w:lang w:val="zh-CN" w:eastAsia="zh-CN" w:bidi="zh-CN"/>
        </w:rPr>
        <w:t>：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bookmarkStart w:id="0" w:name="bookmark99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湖南建工集团有限公司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一般员工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公开竞聘实施细则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firstLine="680"/>
        <w:jc w:val="both"/>
        <w:rPr>
          <w:rFonts w:ascii="黑体" w:hAnsi="黑体" w:eastAsia="黑体" w:cs="黑体"/>
          <w:sz w:val="32"/>
          <w:szCs w:val="32"/>
        </w:rPr>
      </w:pPr>
      <w:bookmarkStart w:id="1" w:name="bookmark99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1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竞聘形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建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般员工公开竞聘釆取竞聘演讲量化评分，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开展。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firstLine="680"/>
        <w:jc w:val="both"/>
        <w:rPr>
          <w:rFonts w:ascii="黑体" w:hAnsi="黑体" w:eastAsia="黑体" w:cs="黑体"/>
          <w:sz w:val="32"/>
          <w:szCs w:val="32"/>
        </w:rPr>
      </w:pPr>
      <w:bookmarkStart w:id="2" w:name="bookmark100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</w:t>
      </w:r>
      <w:bookmarkEnd w:id="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评委构成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4" w:before="0" w:after="0"/>
        <w:ind w:left="0" w:right="0" w:firstLine="68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委由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司中层管理人员构成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公司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主要负责人现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观摩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纪检委员负责监督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firstLine="680"/>
        <w:jc w:val="both"/>
        <w:rPr>
          <w:rFonts w:ascii="黑体" w:hAnsi="黑体" w:eastAsia="黑体" w:cs="黑体"/>
          <w:sz w:val="32"/>
          <w:szCs w:val="32"/>
        </w:rPr>
      </w:pPr>
      <w:bookmarkStart w:id="3" w:name="bookmark101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</w:t>
      </w:r>
      <w:bookmarkEnd w:id="3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竞聘流程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4" w:name="bookmark102"/>
      <w:bookmarkEnd w:id="4"/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抽签编号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参与公开竞聘的人员统一抽签，确定竞聘演讲顺序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bidi w:val="0"/>
        <w:spacing w:lineRule="exact" w:line="564" w:before="0" w:after="0"/>
        <w:ind w:left="64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5" w:name="bookmark103"/>
      <w:bookmarkEnd w:id="5"/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竞聘演讲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人竞聘演讲时间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分钟以内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现场答辩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评委提问，应聘人员进行答辩，时间不超过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分钟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bidi w:val="0"/>
        <w:spacing w:lineRule="exact" w:line="564" w:before="0" w:after="0"/>
        <w:ind w:left="0" w:right="0" w:firstLine="640"/>
        <w:jc w:val="both"/>
        <w:rPr>
          <w:sz w:val="32"/>
          <w:szCs w:val="32"/>
        </w:rPr>
      </w:pPr>
      <w:bookmarkStart w:id="6" w:name="bookmark104"/>
      <w:bookmarkEnd w:id="6"/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委推荐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委结合竞聘演讲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和现场答辩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，进行量化评分。</w:t>
      </w:r>
    </w:p>
    <w:p>
      <w:pPr>
        <w:pStyle w:val="Bodytext2"/>
        <w:keepNext w:val="false"/>
        <w:keepLines w:val="false"/>
        <w:widowControl w:val="false"/>
        <w:tabs>
          <w:tab w:val="clear" w:pos="420"/>
          <w:tab w:val="left" w:pos="1311" w:leader="none"/>
        </w:tabs>
        <w:bidi w:val="0"/>
        <w:spacing w:lineRule="exact" w:line="564" w:before="0" w:after="0"/>
        <w:ind w:left="0" w:right="0" w:firstLine="68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7" w:name="bookmark105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</w:t>
      </w:r>
      <w:bookmarkEnd w:id="7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确定聘任人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开竞聘领导小组办公室将竞聘候选人评委评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按竞聘岗位所属部门正职评委权重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副职评委权重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其他部门评委平均权重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0%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计算出的得分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排序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由髙到低上报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会，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总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会充分考虑公开竞聘综合评议情况，部门人员配置结构，研究确定竞聘岗位的聘任人选，做到人岗相适。没有合适人选的岗位可以空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五、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示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将拟聘任人选张榜公示，接受群众监督，公示期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个工作日。在公示期间，若员工对竞聘上岗结果持有异议的，可在公示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期内，向公开竞聘工作领导小组提出书面异议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1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六、办理任职手续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示期满无异议，正式发文聘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firstLine="6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30"/>
      <w:ind w:firstLine="25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4:00Z</dcterms:created>
  <dc:creator>	波萝鱼</dc:creator>
  <dc:description/>
  <dc:language>en-US</dc:language>
  <cp:lastModifiedBy>Administrator</cp:lastModifiedBy>
  <cp:lastPrinted>2021-09-17T20:11:00Z</cp:lastPrinted>
  <dcterms:modified xsi:type="dcterms:W3CDTF">2021-09-18T09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0F2651754DC18CC1CA12D11FF2A6</vt:lpwstr>
  </property>
  <property fmtid="{D5CDD505-2E9C-101B-9397-08002B2CF9AE}" pid="3" name="KSOProductBuildVer">
    <vt:lpwstr>2052-11.1.0.10938</vt:lpwstr>
  </property>
</Properties>
</file>