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false"/>
        <w:keepLines w:val="false"/>
        <w:widowControl w:val="false"/>
        <w:bidi w:val="0"/>
        <w:spacing w:lineRule="exact" w:line="56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附件</w:t>
      </w:r>
      <w:r>
        <w:rPr>
          <w:color w:val="000000"/>
          <w:spacing w:val="0"/>
          <w:w w:val="100"/>
          <w:position w:val="0"/>
          <w:sz w:val="32"/>
          <w:vertAlign w:val="baseline"/>
          <w:lang w:val="zh-CN" w:eastAsia="zh-CN" w:bidi="zh-CN"/>
        </w:rPr>
        <w:t>4</w:t>
      </w:r>
      <w:r>
        <w:rPr>
          <w:color w:val="000000"/>
          <w:spacing w:val="0"/>
          <w:w w:val="100"/>
          <w:position w:val="0"/>
          <w:sz w:val="32"/>
          <w:vertAlign w:val="baseline"/>
          <w:lang w:val="zh-CN" w:eastAsia="zh-CN" w:bidi="zh-CN"/>
        </w:rPr>
        <w:t>：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1252" w:leader="none"/>
        </w:tabs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bookmarkStart w:id="0" w:name="bookmark81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湖南建工建材中层管理人员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1252" w:leader="none"/>
        </w:tabs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公开竞聘实施细则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1252" w:leader="none"/>
        </w:tabs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1" w:name="bookmark81"/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一</w:t>
      </w:r>
      <w:bookmarkEnd w:id="1"/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竞聘形式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中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管理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人员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公开竞聘釆取竞聘演讲、评委投票形式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,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于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6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日开展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1252" w:leader="none"/>
        </w:tabs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2" w:name="bookmark82"/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二</w:t>
      </w:r>
      <w:bookmarkEnd w:id="2"/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竞聘流程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1 </w:t>
      </w:r>
      <w:r>
        <w:rPr>
          <w:rFonts w:eastAsia="楷体" w:cs="楷体" w:ascii="楷体" w:hAnsi="楷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.</w:t>
      </w:r>
      <w:r>
        <w:rPr>
          <w:rFonts w:ascii="楷体" w:hAnsi="楷体" w:cs="楷体" w:eastAsia="楷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抽</w:t>
      </w:r>
      <w:r>
        <w:rPr>
          <w:rFonts w:ascii="楷体" w:hAnsi="楷体" w:cs="楷体" w:eastAsia="楷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签编号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参与公开竞聘的人员按竞聘岗位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按中层正职和中层副职分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批次统一抽签，确定竞聘演讲顺序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1" w:leader="none"/>
        </w:tabs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3" w:name="bookmark83"/>
      <w:bookmarkEnd w:id="3"/>
      <w:r>
        <w:rPr>
          <w:rFonts w:eastAsia="楷体" w:cs="楷体" w:ascii="楷体" w:hAnsi="楷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评委产生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评委由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人构成，其中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名为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公司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内部评委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,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2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名为外部评委。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名外部评委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：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由观摩现场演讲的集团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纪检和人力资源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管理部门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部室领导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组成；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名内部评委：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由公司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领导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职工代表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人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由公司在册员工不参加本轮竞聘的人员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自愿报名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现场抽签随机产生）组成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4" w:leader="none"/>
        </w:tabs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jc w:val="both"/>
        <w:textAlignment w:val="auto"/>
        <w:rPr>
          <w:rFonts w:eastAsia="仿宋"/>
          <w:sz w:val="32"/>
          <w:szCs w:val="32"/>
          <w:lang w:eastAsia="zh-CN"/>
        </w:rPr>
      </w:pPr>
      <w:bookmarkStart w:id="4" w:name="bookmark84"/>
      <w:bookmarkEnd w:id="4"/>
      <w:r>
        <w:rPr>
          <w:rFonts w:eastAsia="楷体" w:cs="楷体" w:ascii="楷体" w:hAnsi="楷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竞聘</w:t>
      </w:r>
      <w:r>
        <w:rPr>
          <w:rFonts w:ascii="楷体" w:hAnsi="楷体" w:cs="楷体" w:eastAsia="楷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演讲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个人竞聘演讲时间为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8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分钟以内，竞聘两个岗位的，注重第一个岗位的竞聘演讲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1" w:leader="none"/>
        </w:tabs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楷体" w:hAnsi="楷体" w:cs="楷体" w:eastAsia="楷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现场答辩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评委提问，应聘人员进行答辩，时间不超过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8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分钟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1" w:leader="none"/>
        </w:tabs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.</w:t>
      </w:r>
      <w:r>
        <w:rPr>
          <w:rFonts w:ascii="楷体" w:hAnsi="楷体" w:cs="楷体" w:eastAsia="楷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评委投票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评委综合竞聘候选人的竞聘演讲情况和工作经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历，对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竞聘候选人进行投票推荐，推荐人数不得超过参与竞聘岗位的职数。若认为竞聘候选人不符合岗位要求的，可以不推荐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1252" w:leader="none"/>
        </w:tabs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5" w:name="bookmark85"/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三</w:t>
      </w:r>
      <w:bookmarkEnd w:id="5"/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确定拟聘人选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1" w:leader="none"/>
        </w:tabs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公开竞聘工作领导小组办公室将竞聘候选人的申报志愿、竞聘演讲和评委投票情况上报党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总支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党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总支会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既充分考虑评委投票情况，更要注重竞聘候选人的一贯表现、工作能力和工作实绩， 研究确定人选，做到人岗相适。没有合适人选的岗位可以空缺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1" w:leader="none"/>
        </w:tabs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对拟聘人选进行公示，其中不属于提拔情形的，党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总支会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正式确定人选；属于提拔情形的，需进行组织考察等程序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1252" w:leader="none"/>
        </w:tabs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6" w:name="bookmark86"/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四</w:t>
      </w:r>
      <w:bookmarkEnd w:id="6"/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组织考察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涉及到提拔的，由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公司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人力资源部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门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牵头组成考察组，对竞聘候选人进行组织考察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1252" w:leader="none"/>
        </w:tabs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7" w:name="bookmark87"/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五</w:t>
      </w:r>
      <w:bookmarkEnd w:id="7"/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确定聘任人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公司人力资源部门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将属于提拔的拟任人选的组织考察情况上报党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总支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会，党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总支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会研究确定竞聘岗位的聘任人选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如属有任前报告情形的先向集团党委报批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1252" w:leader="none"/>
        </w:tabs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8" w:name="bookmark88"/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六</w:t>
      </w:r>
      <w:bookmarkEnd w:id="8"/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公示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将聘任人选在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公司微信公众号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进行公示，接受群众监督，公示期为 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个工作日。在公示期间，若员工对竞聘结果持有异议的，可在公示期内，向公开竞聘工作领导小组提出书面异议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1252" w:leader="none"/>
        </w:tabs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9" w:name="bookmark89"/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七</w:t>
      </w:r>
      <w:bookmarkEnd w:id="9"/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办理任职手续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公示期满无异议，正式发文任命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公司党总支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对新聘任的湖南建工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建筑材料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有限公司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中层管理人员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集体谈话和廉政谈话。</w:t>
      </w:r>
    </w:p>
    <w:p>
      <w:pPr>
        <w:pStyle w:val="Normal"/>
        <w:spacing w:lineRule="exact" w:line="1"/>
        <w:rPr/>
      </w:pPr>
      <w:r>
        <w:rPr>
          <w:rFonts w:ascii="方正公文小标宋" w:hAnsi="方正公文小标宋" w:cs="方正公文小标宋" w:eastAsia="方正公文小标宋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建工集团</w:t>
      </w:r>
      <w:r>
        <w:rPr>
          <w:rFonts w:eastAsia="方正公文小标宋" w:cs="方正公文小标宋" w:ascii="方正公文小标宋" w:hAnsi="方正公文小标宋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****</w:t>
      </w:r>
      <w:r>
        <w:rPr>
          <w:rFonts w:ascii="方正公文小标宋" w:hAnsi="方正公文小标宋" w:cs="方正公文小标宋" w:eastAsia="方正公文小标宋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zh-CN" w:eastAsia="zh-CN"/>
        </w:rPr>
        <w:t>部</w:t>
      </w:r>
      <w:r>
        <w:rPr>
          <w:rFonts w:ascii="方正公文小标宋" w:hAnsi="方正公文小标宋" w:cs="方正公文小标宋" w:eastAsia="方正公文小标宋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门副职推荐表（样票</w:t>
      </w:r>
      <w:r>
        <w:rPr>
          <w:rFonts w:ascii="方正公文小标宋" w:hAnsi="方正公文小标宋" w:cs="方正公文小标宋" w:eastAsia="方正公文小标宋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）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417" w:gutter="0" w:header="0" w:top="21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565"/>
      <w:ind w:firstLine="62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130"/>
      <w:ind w:firstLine="25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24:00Z</dcterms:created>
  <dc:creator>	波萝鱼</dc:creator>
  <dc:description/>
  <dc:language>en-US</dc:language>
  <cp:lastModifiedBy>Administrator</cp:lastModifiedBy>
  <cp:lastPrinted>2021-09-17T20:11:00Z</cp:lastPrinted>
  <dcterms:modified xsi:type="dcterms:W3CDTF">2021-09-18T09:2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DD2113B424860A6E45473B081FC08</vt:lpwstr>
  </property>
  <property fmtid="{D5CDD505-2E9C-101B-9397-08002B2CF9AE}" pid="3" name="KSOProductBuildVer">
    <vt:lpwstr>2052-11.1.0.10938</vt:lpwstr>
  </property>
</Properties>
</file>