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附件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2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en-US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en-US"/>
        </w:rPr>
        <w:t>建工建材一般员工岗位及岗位任职条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en-US"/>
        </w:rPr>
        <w:t>一览表</w:t>
      </w:r>
    </w:p>
    <w:tbl>
      <w:tblPr>
        <w:tblW w:w="1041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69"/>
        <w:gridCol w:w="884"/>
        <w:gridCol w:w="6782"/>
        <w:gridCol w:w="761"/>
      </w:tblGrid>
      <w:tr>
        <w:trPr>
          <w:trHeight w:val="5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部门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岗位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岗位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6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岗位任职条件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编制</w:t>
            </w:r>
          </w:p>
        </w:tc>
      </w:tr>
      <w:tr>
        <w:trPr>
          <w:trHeight w:val="717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战略信息部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战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划岗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学历，企业管理或经济类等相关专业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及以上相关工作经验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管理岗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学历，计算机类等相关专业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及以上企业信息化管理工作相关工作经验，熟悉采购管理相关法律法规，了解集团内集采平台全流程的优先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48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人力资源部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组织人事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共党员，本科及以上学历，人力资源、中文类或其它管理类等相关专业，有较强的文字功底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及以上相关工作经验。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绩效薪酬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学历，人力资源、经济类或其它管理类等相关专业，熟悉薪酬相关法律法规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及以上相关工作经验。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党群综合部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党建工作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共党员，本科及以上学历中文类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史类或管理学类等相关专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及以上相关工作经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熟悉党建工作、思想政治工作，有较深厚的文字功底。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806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工作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学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及以上相关工作经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有一定政策理论水平和文字功底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司机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及以上相关工作经验，爱岗敬业，服务意识强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务资金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融资岗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6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本科及以上学历，财务、金融、经济相关专业，从事法人层面融资管理或金融机构从业经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年及以上相关工作经验，熟悉资本市场、银行、金融方面的政策及理论。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出纳岗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学历，会计类相关专业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及以上相关工作经验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1278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投资营销部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投资分析管理岗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学历，经济、金融、财务、法律、工程及相关管理类专业，具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以上投资分析或管理经验，熟悉绿色矿山、建筑材料产业园相关产业投资的政策和法律法规，具备投资项目财务测算分析和成本分析能力，熟悉资本运作等业务；具有投资咨询师、会计师等从业资格等资格者和有相关从业经历者优先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74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营管理岗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学历，工商管理、市场营销或理工科等相关专业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及以上相关工作经验，熟悉行业市场经营政策。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风险管理部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务合规岗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学历，法学及相关专业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及以上相关工作经验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863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综合专员岗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6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学历，会计、审计等相关专业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及以上相关工作经验。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资产经营分公司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专员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6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大专及以上学历，管理类专业，有较强的服务意识和良好的沟通能力，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工作经验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标准砂销售分公司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内勤岗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6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大专及以上学历，财务、管理、营销等相关专业，有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工作经验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管员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6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大专及以上学历，财务、管理、物流等相关专业，有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工作经验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7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砂石分公司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内勤岗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6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大专及以上学历，财务、管理、营销等相关专业，有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工作经验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营销专员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6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大专及以上学历，市场营销等相关专业，有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工作经验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417" w:gutter="0" w:header="0" w:top="21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565"/>
      <w:ind w:firstLine="62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before="0" w:after="130"/>
      <w:ind w:firstLine="25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24:00Z</dcterms:created>
  <dc:creator>	波萝鱼</dc:creator>
  <dc:description/>
  <dc:language>en-US</dc:language>
  <cp:lastModifiedBy>Administrator</cp:lastModifiedBy>
  <cp:lastPrinted>2021-09-17T20:11:00Z</cp:lastPrinted>
  <dcterms:modified xsi:type="dcterms:W3CDTF">2021-09-18T09:3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181D05D414CD59969427EBEB25E75</vt:lpwstr>
  </property>
  <property fmtid="{D5CDD505-2E9C-101B-9397-08002B2CF9AE}" pid="3" name="KSOProductBuildVer">
    <vt:lpwstr>2052-11.1.0.10938</vt:lpwstr>
  </property>
</Properties>
</file>