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exact" w:line="580" w:before="0" w:after="120"/>
        <w:ind w:left="0" w:right="0" w:firstLine="18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  <w:t>竞聘人员提供资料清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437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bookmarkStart w:id="0" w:name="bookmark68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一</w:t>
      </w:r>
      <w:bookmarkEnd w:id="0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、报名时需提供的材料为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7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bookmark69"/>
      <w:bookmarkEnd w:id="1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建材公司全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竞聘报名表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2" w:name="bookmark70"/>
      <w:bookmarkEnd w:id="2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人学历、学位证书复印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其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0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以后毕业的需 提供学信报告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全日制、在职学历均需提供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9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bookmark71"/>
      <w:bookmarkEnd w:id="3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人职称或者执业资格复印件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注：上述材料扫描件报指定邮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(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jgjcrl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@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QQ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.com)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所有资料以压缩文件形式发送，文件名标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姓名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+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竞聘岗位名称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+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岗位序号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"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其中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竞聘中层管理人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报名接收时间为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shd w:fill="auto" w:val="clear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u w:val="none"/>
          <w:shd w:fill="auto" w:val="clear"/>
          <w:lang w:val="en-US" w:eastAsia="zh-CN" w:bidi="ar-SA"/>
        </w:rPr>
        <w:t>00</w:t>
      </w:r>
      <w:r>
        <w:rPr>
          <w:rFonts w:ascii="仿宋" w:hAnsi="仿宋" w:cs="仿宋" w:eastAsia="仿宋"/>
          <w:kern w:val="2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u w:val="none"/>
          <w:shd w:fill="auto" w:val="clear"/>
          <w:lang w:val="en-US" w:eastAsia="zh-CN" w:bidi="ar-SA"/>
        </w:rPr>
        <w:t>00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—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 xml:space="preserve"> 9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日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4:00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竞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般员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岗位的报名接收时间为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日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8:00—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 xml:space="preserve"> 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日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4:00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437" w:leader="none"/>
        </w:tabs>
        <w:bidi w:val="0"/>
        <w:spacing w:lineRule="exact" w:line="580" w:before="0" w:after="0"/>
        <w:ind w:right="0" w:firstLine="6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bookmarkStart w:id="4" w:name="bookmark72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二</w:t>
      </w:r>
      <w:bookmarkEnd w:id="4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、竞聘演讲时需提供的材料为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0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bookmark73"/>
      <w:bookmarkEnd w:id="5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人竞聘演讲材料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份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6" w:name="bookmark74"/>
      <w:bookmarkEnd w:id="6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竞聘岗位的认识材料，复印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8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份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字以内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建材公司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全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竞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4"/>
        <w:gridCol w:w="1260"/>
        <w:gridCol w:w="1145"/>
        <w:gridCol w:w="1152"/>
        <w:gridCol w:w="1433"/>
        <w:gridCol w:w="230"/>
        <w:gridCol w:w="994"/>
        <w:gridCol w:w="1692"/>
      </w:tblGrid>
      <w:tr>
        <w:trPr>
          <w:trHeight w:val="77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照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可插入打印）</w:t>
            </w:r>
          </w:p>
        </w:tc>
      </w:tr>
      <w:tr>
        <w:trPr>
          <w:trHeight w:val="74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参加工作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业技术 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业资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全日制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毕业院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系及专业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在职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毕业院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系及专业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现工作单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及岗位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身份证号码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子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竞聘申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岗位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岗位序号</w:t>
            </w:r>
          </w:p>
        </w:tc>
      </w:tr>
      <w:tr>
        <w:trPr>
          <w:trHeight w:val="576" w:hRule="exac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可填两个岗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根据本人意愿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做好排序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4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经历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439" w:leader="none"/>
              </w:tabs>
              <w:bidi w:val="0"/>
              <w:snapToGrid w:val="false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0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439" w:leader="none"/>
              </w:tabs>
              <w:bidi w:val="0"/>
              <w:snapToGrid w:val="false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03" w:hRule="exac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竞岗承诺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1" w:before="0" w:after="0"/>
              <w:ind w:left="0" w:right="0" w:firstLine="5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人承诺所填写的信息真实有效，符合选择岗位所需的任职资格条件，如有弄虚作假，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承诺自动放弃竞岗资格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。若竞聘成功，本人自愿服从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在本人竞聘申请岗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的同层级中的岗位分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现公司的职工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未竞聘成功，本人自愿服从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在公司范围内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新岗位安排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 并按新岗位享受薪酬福利待遇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。</w:t>
            </w:r>
          </w:p>
        </w:tc>
      </w:tr>
      <w:tr>
        <w:trPr>
          <w:trHeight w:val="1714" w:hRule="exac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20"/>
              <w:ind w:right="0" w:firstLine="3178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233" w:leader="none"/>
                <w:tab w:val="left" w:pos="4967" w:leader="none"/>
              </w:tabs>
              <w:bidi w:val="0"/>
              <w:spacing w:lineRule="auto" w:line="240" w:before="0" w:after="0"/>
              <w:ind w:left="35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</w:t>
            </w:r>
          </w:p>
        </w:tc>
      </w:tr>
      <w:tr>
        <w:trPr>
          <w:trHeight w:val="2844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人力资源部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审核意见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1" w:before="0" w:after="9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140"/>
        <w:ind w:left="0" w:right="0" w:firstLine="50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备注：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本表双面打印；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120"/>
        <w:ind w:right="0" w:firstLine="1202"/>
        <w:jc w:val="both"/>
        <w:rPr>
          <w:rFonts w:eastAsia="宋体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2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本表竞聘申请中的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“岗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位序号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”填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写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或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中岗位对应的岗位序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firstLine="62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30"/>
      <w:ind w:firstLine="25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4:00Z</dcterms:created>
  <dc:creator>	波萝鱼</dc:creator>
  <dc:description/>
  <dc:language>en-US</dc:language>
  <cp:lastModifiedBy>Administrator</cp:lastModifiedBy>
  <cp:lastPrinted>2021-09-17T20:11:00Z</cp:lastPrinted>
  <dcterms:modified xsi:type="dcterms:W3CDTF">2021-09-18T09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58C278780488DBF7E681CF888B793</vt:lpwstr>
  </property>
  <property fmtid="{D5CDD505-2E9C-101B-9397-08002B2CF9AE}" pid="3" name="KSOProductBuildVer">
    <vt:lpwstr>2052-11.1.0.10938</vt:lpwstr>
  </property>
</Properties>
</file>