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1120" w:hanging="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乡镇半年考核基数资金投入表</w:t>
      </w:r>
    </w:p>
    <w:p>
      <w:pPr>
        <w:pStyle w:val="Normal"/>
        <w:spacing w:lineRule="exact" w:line="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949"/>
        <w:gridCol w:w="3031"/>
      </w:tblGrid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乡  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额（万元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村（社区）数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零 阳 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 垭 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岳观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津铺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杉木桥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象 市 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官寺土家族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苗 市 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岩泊渡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峰土家族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柳铺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零 溪 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福桥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潭河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溪 口 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 桥 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阳和土家族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许家坊土家族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堰土家族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宜冲桥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岩土家族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山坪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合口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赵家岗土家族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 坪 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太桥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洞 溪 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二坊坪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庄 塌 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景龙桥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朝 阳 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    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宋体" w:cs="宋体" w:ascii="宋体" w:hAnsi="宋体"/>
                <w:lang w:val="en-US" w:eastAsia="en-US"/>
              </w:rPr>
              <w:instrText xml:space="preserve"> =SUM(ABOVE) </w:instrText>
            </w: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eastAsia="宋体" w:cs="宋体" w:ascii="宋体" w:hAnsi="宋体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lang w:val="en-US" w:eastAsia="en-US"/>
              </w:rPr>
              <w:t>51</w:t>
            </w:r>
            <w:r/>
            <w:r>
              <w:rPr>
                <w:sz w:val="24"/>
                <w:rFonts w:eastAsia="宋体" w:cs="宋体" w:ascii="宋体" w:hAnsi="宋体"/>
                <w:lang w:val="en-US" w:eastAsia="en-US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46:20Z</dcterms:created>
  <dc:creator>TL</dc:creator>
  <dc:description/>
  <dc:language>en-US</dc:language>
  <cp:lastModifiedBy>TL</cp:lastModifiedBy>
  <dcterms:modified xsi:type="dcterms:W3CDTF">2013-12-13T08:46:5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