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叶根友毛笔行书2.0版;宋体" w:cs="叶根友毛笔行书2.0版;宋体" w:ascii="叶根友毛笔行书2.0版;宋体" w:hAnsi="叶根友毛笔行书2.0版;宋体"/>
          <w:w w:val="90"/>
          <w:sz w:val="28"/>
          <w:szCs w:val="28"/>
        </w:rPr>
        <w:t>“</w:t>
      </w:r>
      <w:r>
        <w:rPr>
          <w:rFonts w:ascii="叶根友毛笔行书2.0版;宋体" w:hAnsi="叶根友毛笔行书2.0版;宋体" w:eastAsia="叶根友毛笔行书2.0版;宋体"/>
          <w:w w:val="90"/>
          <w:sz w:val="28"/>
          <w:szCs w:val="28"/>
        </w:rPr>
        <w:t>三峡天然气</w:t>
      </w:r>
      <w:r>
        <w:rPr>
          <w:rFonts w:ascii="方正舒体;宋体" w:hAnsi="方正舒体;宋体" w:eastAsia="方正舒体;宋体"/>
          <w:w w:val="90"/>
          <w:sz w:val="28"/>
          <w:szCs w:val="28"/>
        </w:rPr>
        <w:t>”</w:t>
      </w:r>
      <w:r>
        <w:rPr>
          <w:rFonts w:ascii="黑体" w:hAnsi="黑体" w:cs="黑体" w:eastAsia="黑体"/>
          <w:w w:val="90"/>
          <w:sz w:val="28"/>
          <w:szCs w:val="28"/>
        </w:rPr>
        <w:t>杯三人制</w:t>
      </w:r>
      <w:r>
        <w:rPr>
          <w:rFonts w:ascii="黑体" w:hAnsi="黑体" w:eastAsia="黑体"/>
          <w:w w:val="90"/>
          <w:sz w:val="28"/>
          <w:szCs w:val="28"/>
        </w:rPr>
        <w:t>篮球赛</w:t>
      </w:r>
      <w:r>
        <w:rPr>
          <w:rFonts w:ascii="方正大标宋简体;宋体" w:hAnsi="方正大标宋简体;宋体" w:cs="宋体" w:eastAsia="方正大标宋简体;宋体"/>
          <w:color w:val="000000"/>
          <w:kern w:val="0"/>
          <w:sz w:val="28"/>
          <w:szCs w:val="28"/>
        </w:rPr>
        <w:t>日程安排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4"/>
        <w:gridCol w:w="1422"/>
        <w:gridCol w:w="2576"/>
        <w:gridCol w:w="837"/>
        <w:gridCol w:w="1422"/>
        <w:gridCol w:w="853"/>
        <w:gridCol w:w="569"/>
      </w:tblGrid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场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赛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裁判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-18: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邦伟名门－市场和质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-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兄弟队－勇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40-19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局队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00-19: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福在线队－五雷烟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20-19: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中一队－交警二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40-20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中二队－魔兽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00-20: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雏鹰队－观音桥派出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20-20: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枣儿湾队－交警一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40-21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警队－永安鹏辉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30-14: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慈姑园林一队－勇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50-15: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邦伟名门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10-15: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兄弟队－五雷烟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30-15: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局队－中福在线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50-16: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慈姑园林二队－魔兽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:10-16: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中一队－交警一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:30-16: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中二队－永安鹏辉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:50-17: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枣儿湾队－观音桥派出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:10-17: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警队－雏鹰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00-18: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和质量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-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慈姑园林一队－五雷烟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40-19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邦伟名门－中福在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00-19: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兄弟队－财政局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20-19: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警二队－交警一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40-20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枣儿湾队－特警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00-20: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中一队－观音桥派出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20-20: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中二队－邹鹰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-21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慈姑园林二队－永安鹏辉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69"/>
        <w:gridCol w:w="1464"/>
        <w:gridCol w:w="2541"/>
        <w:gridCol w:w="814"/>
        <w:gridCol w:w="1381"/>
        <w:gridCol w:w="920"/>
        <w:gridCol w:w="628"/>
      </w:tblGrid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场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赛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裁判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: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勇师－五雷烟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50-15: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和质量－中福在线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10-15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慈姑园林一队－财政局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30-15: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邦伟名门－兄弟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50-16: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魔兽队－永安鹏辉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:10-16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警二队－观音桥派出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:30-16: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慈姑园林二队－雏鹰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:50-17: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中一队－特警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:10-17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中二队－枣儿湾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中福在线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-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勇师－财政局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40-19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和质量－兄弟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00-19: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慈姑园林一队－邦伟名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20-19: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警一队－观音桥派出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40-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魔兽队－雏鹰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00-20: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中一队－一中二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20-20: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慈姑园林二队－枣儿湾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-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警二队－特警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安鹏辉队－雏鹰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-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警一队－特警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40-19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魔兽队－枣儿湾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00-19: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警二队－一中二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20-19: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慈姑园林二队－一中一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40-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音桥派出所－特警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00-20: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安鹏辉队－枣儿湾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20-20: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警一队－一中二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-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魔兽队－一中一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警二队－慈姑园林二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73"/>
        <w:gridCol w:w="1434"/>
        <w:gridCol w:w="2535"/>
        <w:gridCol w:w="779"/>
        <w:gridCol w:w="1407"/>
        <w:gridCol w:w="880"/>
        <w:gridCol w:w="601"/>
      </w:tblGrid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场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赛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裁判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雷烟花－财政局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50-15: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队－兄弟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10-15: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勇师－邦伟名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30-15: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和质量－慈姑园林一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50-16: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雏鹰队－枣儿湾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:10-16: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音桥派出所－一中二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:30-16: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安鹏辉队－一中一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:50-17: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警队一队－慈姑园林二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:10-17: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魔兽队－交警二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福在线队－兄弟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-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雷烟花－邦伟名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40-19: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队－慈姑园林一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00-19: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勇师－市场和质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20-19: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警队－一中二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40-20: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雏鹰队－一中一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00-20: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警队一队－魔兽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20-20: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观音桥派出所－慈姑园林二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-21: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安鹏辉队－交警队二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局队－邦伟名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50-15: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福在线队－慈姑园林一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10-15: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雷烟花－市场和质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30-15: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队－勇师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50-16: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枣儿湾队－一中一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:10-16: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警队－慈姑园林二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:30-16: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雏鹰队－交警二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:50-17: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音桥派出所－魔兽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:10-17: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安鹏辉队－交警一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tbl>
      <w:tblPr>
        <w:tblW w:w="87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39"/>
        <w:gridCol w:w="1356"/>
        <w:gridCol w:w="2393"/>
        <w:gridCol w:w="895"/>
        <w:gridCol w:w="1754"/>
        <w:gridCol w:w="895"/>
        <w:gridCol w:w="609"/>
      </w:tblGrid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场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赛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裁判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兄弟队－慈姑园林一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20-18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局队－市场和质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40-19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福在线队－勇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00-19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雷烟花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20-19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中二队－慈故园林二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40-2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枣儿湾队－交警二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00-20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警队－魔兽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20-20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雏鹰队－交警一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40-2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观音桥派出所－永安鹏辉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中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20-18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中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40-19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中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00-19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中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20-19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青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40-2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青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00-20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青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20-20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青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20-18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40-19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胜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00-19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胜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20-19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40-2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00-20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胜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20-20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胜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－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20-18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胜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胜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40-19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00-19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胜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胜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20-19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40-2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胜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胜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00-20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9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20-20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胜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胜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－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广场球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叶根友毛笔行书2.0版">
    <w:altName w:val="宋体"/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9:00Z</dcterms:created>
  <dc:creator>Administrator</dc:creator>
  <dc:description/>
  <dc:language>en-US</dc:language>
  <cp:lastModifiedBy>Administrator</cp:lastModifiedBy>
  <dcterms:modified xsi:type="dcterms:W3CDTF">2016-05-04T09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