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3" w:right="-666" w:hanging="610"/>
        <w:jc w:val="center"/>
        <w:rPr/>
      </w:pPr>
      <w:bookmarkStart w:id="0" w:name="RANGE!A2%3AF104"/>
      <w:r>
        <w:rPr>
          <w:rFonts w:ascii="方正小标宋简体;微软雅黑" w:hAnsi="方正小标宋简体;微软雅黑" w:cs="新宋体" w:eastAsia="方正小标宋简体;微软雅黑"/>
          <w:w w:val="95"/>
          <w:sz w:val="44"/>
          <w:szCs w:val="44"/>
        </w:rPr>
        <w:t>县</w:t>
      </w:r>
      <w:r>
        <w:rPr>
          <w:rFonts w:ascii="方正小标宋简体;微软雅黑" w:hAnsi="方正小标宋简体;微软雅黑" w:cs="新宋体" w:eastAsia="方正小标宋简体;微软雅黑"/>
          <w:spacing w:val="-8"/>
          <w:w w:val="95"/>
          <w:sz w:val="44"/>
          <w:szCs w:val="44"/>
        </w:rPr>
        <w:t>委向群众路线教育活动单位派出督导组分组名单</w:t>
      </w:r>
      <w:bookmarkEnd w:id="0"/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共</w:t>
      </w: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25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个组</w:t>
      </w: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100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人</w:t>
      </w: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136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个单位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754"/>
        <w:gridCol w:w="754"/>
        <w:gridCol w:w="3680"/>
        <w:gridCol w:w="1614"/>
        <w:gridCol w:w="2015"/>
      </w:tblGrid>
      <w:tr>
        <w:trPr>
          <w:trHeight w:val="5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组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驻单位</w:t>
            </w:r>
          </w:p>
        </w:tc>
      </w:tr>
      <w:tr>
        <w:trPr>
          <w:trHeight w:val="491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一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余常凤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办副主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40744413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岩泊渡镇、高峰土家族乡、县卫生局（县红十字会、县爱卫办）</w:t>
            </w:r>
          </w:p>
        </w:tc>
      </w:tr>
      <w:tr>
        <w:trPr>
          <w:trHeight w:val="49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杨春龙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粮食局党组成员、纪检组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407441008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许志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组织部正科级组织员、办公室主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8907443444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伍启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党校行政科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8974449775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二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邢方荣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 w:val="20"/>
              </w:rPr>
              <w:t>委宣传部副部长、县文联主席、党组书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307448801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南山坪乡、宜冲桥乡、甘堰土家族乡、许家坊土家族乡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田红春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党史研究室副主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074466967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朱  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纪委党风廉政监督室主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6203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杨洪涛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机构编制委员会办公室综合组干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8797530493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三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张仕恕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统战部副部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84441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阳和土家族乡、金岩土家族乡、溪口镇、洞溪乡</w:t>
            </w:r>
          </w:p>
        </w:tc>
      </w:tr>
      <w:tr>
        <w:trPr>
          <w:trHeight w:val="52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李元鸿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体育局党组成员、纪检组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74450866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朱赛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城市管理局人事股股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7344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周  军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组织部办公室干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37013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四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卢春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统战部副部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74447299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高桥镇、龙潭河镇、金坪乡、景龙桥乡</w:t>
            </w:r>
          </w:p>
        </w:tc>
      </w:tr>
      <w:tr>
        <w:trPr>
          <w:trHeight w:val="52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鲁观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纪委正科级纪检员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22575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向才英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妇联党组成员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407449971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满益鸿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文联干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807440267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五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徐建坤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建设局副局长、党委委员、纪委书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74452688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二坊坪乡、零溪镇、朝阳乡、广福桥镇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高琼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机构编制委员会办公室主任科员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174426033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吴晓猛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工商联党组副书记、秘书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274452963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单绪再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党员干部远程教育管理中心干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974440533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750"/>
        <w:gridCol w:w="750"/>
        <w:gridCol w:w="3725"/>
        <w:gridCol w:w="1567"/>
        <w:gridCol w:w="1974"/>
      </w:tblGrid>
      <w:tr>
        <w:trPr>
          <w:trHeight w:val="521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驻单位</w:t>
            </w:r>
          </w:p>
        </w:tc>
      </w:tr>
      <w:tr>
        <w:trPr>
          <w:trHeight w:val="57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六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王立忠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教育局副局长、党委副书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0744370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苗市镇、杨柳铺乡、东岳观镇、通津铺镇</w:t>
            </w:r>
          </w:p>
        </w:tc>
      </w:tr>
      <w:tr>
        <w:trPr>
          <w:trHeight w:val="5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陈建平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交通运输局党组成员、纪检组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89744151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田戈吾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党校副主任科员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80744164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王艳艳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组织部副科级干部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9586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七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谢文清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农业局副局长、党组成员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874426933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庄塌乡、国太桥乡、三合口乡、象市镇</w:t>
            </w:r>
          </w:p>
        </w:tc>
      </w:tr>
      <w:tr>
        <w:trPr>
          <w:trHeight w:val="57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叶正清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财政局副主任科员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74418599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文中华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司法局政工室主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107443012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李伊芳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组织部副科级干部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8974432288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八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单红平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 w:val="20"/>
              </w:rPr>
              <w:t>委组织部部务委员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35972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杉木桥镇、江垭镇、赵家岗土家族乡、三官寺土家族乡</w:t>
            </w:r>
          </w:p>
        </w:tc>
      </w:tr>
      <w:tr>
        <w:trPr>
          <w:trHeight w:val="57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张文全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物价局副主任科员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07444575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莫慧英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档案局副科级干部、人事组组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74450858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李伊祥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文物局办公室主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07445938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九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邢祖才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原县人大常委会副主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63298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办（县委机要局、县委接待处）、县纪委（县监察局）、县委组织部（县委远教中心、团县委）、县委党校、县工业园（县国土资源局工业园分局）、县公安局</w:t>
            </w:r>
          </w:p>
        </w:tc>
      </w:tr>
      <w:tr>
        <w:trPr>
          <w:trHeight w:val="66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曹军国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督查室主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74476398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吴  彬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组织部正科级干部、干部一组组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8607443963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易斌如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林业局人事股股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4361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十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梁中国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原县委办副处级干部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8774512966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人大常委会机关、县政协机关、县政府办（县法制办、县信息中心、县重点办）、县委宣传部（县文联、县社科联、县文明办）、县委统战部（县台办、县侨联）、县委政法委</w:t>
            </w:r>
          </w:p>
        </w:tc>
      </w:tr>
      <w:tr>
        <w:trPr>
          <w:trHeight w:val="66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莫慈荣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优化经济发展环境办公室主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46081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李  健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组织部主任科员、干部二组组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25312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董宜丹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统战部副科级纪检员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95399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750"/>
        <w:gridCol w:w="750"/>
        <w:gridCol w:w="3842"/>
        <w:gridCol w:w="1409"/>
        <w:gridCol w:w="2184"/>
      </w:tblGrid>
      <w:tr>
        <w:trPr>
          <w:trHeight w:val="64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驻单位</w:t>
            </w:r>
          </w:p>
        </w:tc>
      </w:tr>
      <w:tr>
        <w:trPr>
          <w:trHeight w:val="774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十一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张远源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县委组织部副部长（兼）、县老干部局局长、党支部书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807440653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县交通运输局（县质安所、县海事处、县运管所、县公路管理站）、县国土资源局（县国土资源执法监察大队、县土地储备中心、县征地拆迁中心）、县环保局（县环境监察大队、县环境监测站、县生态办）、县水务局、县建设局、县粮食局（县粮油管理站）</w:t>
            </w:r>
          </w:p>
        </w:tc>
      </w:tr>
      <w:tr>
        <w:trPr>
          <w:trHeight w:val="77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刘宏建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人民检察院工会联合会主席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03568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石林灵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办副科级干部、人事组组长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707443004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饶荣华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老干部局办公室主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74410105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十二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向强亚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组织部副部长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74466777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经济和信息化局（县煤炭局）、县审计局、县发改局（县西部开发办）、县文广新局、县财政局（县农开办、县乡财局、县财监局、县非税局、县国库局）、县农机局</w:t>
            </w:r>
          </w:p>
        </w:tc>
      </w:tr>
      <w:tr>
        <w:trPr>
          <w:trHeight w:val="55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向贤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供销合作社联合社党组成员、纪检组长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19132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代侨玲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侨联副主任科员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17441238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朱芳宇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卫生局工会联合会主席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61090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十三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罗庭梅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正处级干部、县人大常委会党组成员、原副主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35388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人民法院、县人民检察院、县扶贫办、县交警大队、县教育局（县招生办）、零阳镇</w:t>
            </w:r>
          </w:p>
        </w:tc>
      </w:tr>
      <w:tr>
        <w:trPr>
          <w:trHeight w:val="539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艾新华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宣传部主任科员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874430510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黎  云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组织部副科级纪检员、干部一组副组长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74477300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聂贤丽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人民医院人事科科长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74440533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十四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张仁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总工会副主席、党组成员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874455255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编办（县事业单位登记管理局）、县委农村工作部、县委老干局、县信访局、县民族事务局、县文物局</w:t>
            </w:r>
          </w:p>
        </w:tc>
      </w:tr>
      <w:tr>
        <w:trPr>
          <w:trHeight w:val="55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莫  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统战部主任科员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807441903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宋晓玮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总工会副主任科员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074445566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刘  强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组织部干部一组干部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874404381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十五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罗元恒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党校副校长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50208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民政局（县老龄办、县社会救助局）、县军干所、县司法局、县旅游局、县体育局、县人社局（县人才交流中心、县劳动争议仲裁院、县城乡居民养老保险局）</w:t>
            </w:r>
          </w:p>
        </w:tc>
      </w:tr>
      <w:tr>
        <w:trPr>
          <w:trHeight w:val="55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谷玄戈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政法委主任科员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707443816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朱育民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宣传部副主任科员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974403629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卓玲莉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组织部研究室干部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274408597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750"/>
        <w:gridCol w:w="750"/>
        <w:gridCol w:w="3977"/>
        <w:gridCol w:w="1348"/>
        <w:gridCol w:w="2170"/>
      </w:tblGrid>
      <w:tr>
        <w:trPr>
          <w:trHeight w:val="582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  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任职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派驻单位</w:t>
            </w:r>
          </w:p>
        </w:tc>
      </w:tr>
      <w:tr>
        <w:trPr>
          <w:trHeight w:val="617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十六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李志新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民政局副局长、党组成员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074462698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社保局、县就业局、县医保局、县城管局、县城管大队、县环卫处、张家界大峡谷管委会</w:t>
            </w:r>
          </w:p>
        </w:tc>
      </w:tr>
      <w:tr>
        <w:trPr>
          <w:trHeight w:val="61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刘代志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物价局主任科员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31850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吴颖韵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组织部副科级干部、办公室副主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337249266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胡  蝶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民政局政工股股长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74425503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十七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李年楚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 w:val="20"/>
              </w:rPr>
              <w:t>人力资源和社会保障局副局长、党组副书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807441098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自来水公司、县公路局、县水土保持局、县赵家垭水库、县农业局（县种子管理局、县植保局）、县林业局</w:t>
            </w:r>
          </w:p>
        </w:tc>
      </w:tr>
      <w:tr>
        <w:trPr>
          <w:trHeight w:val="636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潘  华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审计局副局长、党组成员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8974471833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李进芳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组织部工会联合会主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74458793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屈  瑛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旅游局办公室主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8674433877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十八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唐汇云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人大财政经济工作委员会主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707443269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森林公安局、县商务局、县市场服务中心、县合管办、县计生局（县计生协会）、县工商局</w:t>
            </w:r>
          </w:p>
        </w:tc>
      </w:tr>
      <w:tr>
        <w:trPr>
          <w:trHeight w:val="636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杨群林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纪委纠风室主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274469508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黄建国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文化广电新闻出版局政工股长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874451317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卓丛军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人民法院政治部副主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74402268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十九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陈光学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农村工作部副部长、县政府农办副主任、党组成员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707443122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质量技术监督局、县安监局、县药监局、县统计局、县总工会、县妇联</w:t>
            </w:r>
          </w:p>
        </w:tc>
      </w:tr>
      <w:tr>
        <w:trPr>
          <w:trHeight w:val="61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王珍香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广播电视台主任科员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74400218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李哲兆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纪委副科级干部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05869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熊登玉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国土资源局政工干部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45123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二十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刘海清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人力资源和社会保障局副局长、党组成员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074480018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科协、县工商联、县残联、县人防办、县政务服务中心</w:t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何双全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纪委宣教室主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67038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刘  俭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人民法院副科级审判员、行政庭庭长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74402619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伍超群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交通运输局政工股干部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74495900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750"/>
        <w:gridCol w:w="750"/>
        <w:gridCol w:w="3977"/>
        <w:gridCol w:w="1348"/>
        <w:gridCol w:w="2117"/>
      </w:tblGrid>
      <w:tr>
        <w:trPr>
          <w:trHeight w:val="59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  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任职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派驻单位</w:t>
            </w:r>
          </w:p>
        </w:tc>
      </w:tr>
      <w:tr>
        <w:trPr>
          <w:trHeight w:val="582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二十一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熊爱华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司法局副局长、党组副书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46083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职中、县教师进修学校、县一中、县二中、县三中、县四中、县六中</w:t>
            </w:r>
          </w:p>
        </w:tc>
      </w:tr>
      <w:tr>
        <w:trPr>
          <w:trHeight w:val="58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满小斌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党员干部远程教育管理中心主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576880111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黎奎玉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农业机械管理局人事股股长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74496813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郑  磊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环境卫生管理处党支部副书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43615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二十二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金跃进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政协提案法制联络联谊委员会主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74482888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江垭林场、县卫生监督所、县疾控中心、县人民医院、县中医院、县妇幼保健院</w:t>
            </w:r>
          </w:p>
        </w:tc>
      </w:tr>
      <w:tr>
        <w:trPr>
          <w:trHeight w:val="58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杨年军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政法委委员、政工室主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25278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卓  锋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组织部副科级干部、研究室负责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47885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幸秀华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中医医院人事股股长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74451519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二十三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李怀玉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人民法院副院长、党组副书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25578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住房公积金管理中心、县委党史研究室、县档案局、县文化市场执法大队、县移民开发局、县规划局</w:t>
            </w:r>
          </w:p>
        </w:tc>
      </w:tr>
      <w:tr>
        <w:trPr>
          <w:trHeight w:val="58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戴正银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互联网新闻宣传办公室主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8797491107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胡燕妮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纪委副科级纪检员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8974431816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唐  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粮食局副科级干部、人事股股长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974435566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二十四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姚邦欣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委统战部副部长（兼）、县台办主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03384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房管局、县供销合作社、县房屋征收办、县广播电视台、县物价局（县价格监督检查局）、县科技局</w:t>
            </w:r>
          </w:p>
        </w:tc>
      </w:tr>
      <w:tr>
        <w:trPr>
          <w:trHeight w:val="58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张安东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纪委正科级纪检员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03869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叶红丽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政务服务中心副主任、党支部委员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5744680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刘兵吾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赵家垭水库管理处党总支部书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22607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二十五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组  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田  谊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审计局副局长、党组副书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07444451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蔬菜办、县畜牧局（县动监局）、县能源办、县经管局、县农科教办、县烤烟办</w:t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副组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周何云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纪委常委、正科级纪检员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974417938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  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赵  毅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军队离退休干部管理所党支部书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5807449666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李  波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人力资源和社会保障局干部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3469199821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64" w:right="-666" w:hanging="264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注：各督导组排第一位的成员为该督导组联络员，具体负责该督导组的联系协调工作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8:00Z</dcterms:created>
  <dc:creator>Administrator</dc:creator>
  <dc:description/>
  <cp:keywords/>
  <dc:language>en-US</dc:language>
  <cp:lastModifiedBy>Administrator</cp:lastModifiedBy>
  <dcterms:modified xsi:type="dcterms:W3CDTF">2014-04-02T07:18:00Z</dcterms:modified>
  <cp:revision>1</cp:revision>
  <dc:subject/>
  <dc:title>县委向群众路线教育活动单位派出督导组分组名单</dc:title>
</cp:coreProperties>
</file>