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湖南省青年文学奖评奖条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Cs/>
          <w:color w:val="000000"/>
          <w:sz w:val="32"/>
          <w:szCs w:val="32"/>
        </w:rPr>
        <w:t>(2011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</w:rPr>
        <w:t>8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</w:rPr>
        <w:t>26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日修订</w:t>
      </w:r>
      <w:r>
        <w:rPr>
          <w:rFonts w:eastAsia="楷体_GB2312" w:cs="Times New Roman" w:ascii="楷体_GB2312" w:hAnsi="楷体_GB2312"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1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1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湖南省青年文学奖设立于</w:t>
      </w:r>
      <w:r>
        <w:rPr>
          <w:rFonts w:eastAsia="仿宋_GB2312" w:cs="Times New Roman" w:ascii="仿宋_GB2312" w:hAnsi="仿宋_GB231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奖励有突出创作成就的青年作家，</w:t>
      </w:r>
      <w:r>
        <w:rPr>
          <w:rFonts w:ascii="仿宋_GB2312" w:hAnsi="仿宋_GB2312" w:eastAsia="仿宋_GB2312"/>
          <w:color w:val="000000"/>
          <w:sz w:val="32"/>
          <w:szCs w:val="32"/>
        </w:rPr>
        <w:t>为湖南省具有最高荣誉的文学奖项之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省青年文学奖由湖南省作家协会主办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湖南省青年文学奖每年评选一届，每届评选１人，原则上不得突破。该奖届次表述规范为：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届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）湖南省青年文学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湖南省青年文学奖参评对象为在湖南生活和工作的优秀青年作家，年龄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（含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）以下。</w:t>
      </w:r>
      <w:r>
        <w:rPr>
          <w:rFonts w:ascii="仿宋_GB2312" w:hAnsi="仿宋_GB2312" w:eastAsia="仿宋_GB2312"/>
          <w:sz w:val="32"/>
          <w:szCs w:val="32"/>
        </w:rPr>
        <w:t>参评者必须拥护中国共产党的路线、方针、政策，创作方向正确，创作成绩突出，在全省有较大的影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湖南省青年文学奖候选人名单由各市州文联、作协和省直有关单位向省作协相关工作部门提出，作者也可以自我推荐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被推荐和自我推荐的人选必须向省作协相关工作部门提供《湖南省青年文学奖候选人表》、作品一览表、主要代表作样本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湖南省青年文学奖由初评和终评两个阶段完成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湖南省青年文学奖评委库。湖南省青年文学奖评委库由省内著名评论家、著名作家、著名编辑家组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湖南省青年文学奖本着“公开、公平、公正”的原则，初评、终评均实行票决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评阶段以得票数从高到低，选取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的候选人进入终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终评阶段候选人必须获得半数以上选票方能获取奖项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终评阶段第一轮投票未能产生获奖人，可进行第二轮投票。如果第二轮投票仍未能产生获奖人，则当年奖项空缺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省作协专职副主席为初评委员会主任。从湖南省青年文学奖评委库中随机抽选适当数量的评委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省作协主席为终评委主任，省作协常务副主任为终评委副主任。从湖南省青年文学奖评委库中随机抽选适当数量的评委。省委宣传部文艺处负责人为终评委常任评委。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被抽选为初评委的评委不参加终评委抽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初评和终评两个阶段，初评委员会和终评委员会均需有应到人数三分之二到会，方可开展评选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当年推荐和自我推荐候选人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的，则由省作协相关工作部门对候选人进行参评资格审查，直接提交终评委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、评奖纪律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行贿受贿等违纪违法行为和人情请托等不正之风。评奖委员会成员和评奖相关工作人员，不得有任何可能影响评奖结果的不正当行为。如有违反，有关人员的评选工作资格和候选人参评资格均予以取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评奖过程由省作协纪检监察部门全程监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终评结果需按程序公示后确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八、湖南省青年文学奖获奖者，由湖南省作家协会颁发获奖证书和奖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九、本奖项奖金接受社会捐赠、赞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十、本条例由省作家协会主席团负责最终解释、修订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Times New Roman" w:hAnsi="Times New Roman" w:cs="Times New Roman"/>
      <w:color w:val="000000"/>
      <w:sz w:val="3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0:00Z</dcterms:created>
  <dc:creator>微软中国</dc:creator>
  <dc:description/>
  <cp:keywords/>
  <dc:language>en-US</dc:language>
  <cp:lastModifiedBy>微软中国</cp:lastModifiedBy>
  <dcterms:modified xsi:type="dcterms:W3CDTF">2013-09-13T08:30:00Z</dcterms:modified>
  <cp:revision>2</cp:revision>
  <dc:subject/>
  <dc:title/>
</cp:coreProperties>
</file>