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百变魔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湖南省中小学生作文竞赛试题</w:t>
      </w:r>
    </w:p>
    <w:p>
      <w:pPr>
        <w:pStyle w:val="Style15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学组作文竞赛题目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命题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身边的中国文化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提示：中国文化源远流长，就你身边的文化元素写一写，比如饺子，比如年夜饭，比如书法、国画、对联，比如庙会、赶集，再比如服饰等等，越有特色越好！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遇到了时间老人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提示：时间都去哪儿了？当你遇到时间老人，奇特的事就发生了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把这些事写下来，我们期待你的传奇哦！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半命题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写给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的一封信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提示：写给父母？老师？还是国家主席？还是写给大明星、外星人、未来的自己、留守的同龄人</w:t>
      </w:r>
      <w:r>
        <w:rPr>
          <w:sz w:val="24"/>
          <w:szCs w:val="24"/>
        </w:rPr>
        <w:t>……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的故事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提示：你和亲人的故事，你和朋友的故事，你和外星人的故事……都可以哦！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答问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果你拥有星期八该怎么过？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你最想过</w:t>
      </w:r>
      <w:r>
        <w:rPr>
          <w:sz w:val="24"/>
          <w:szCs w:val="24"/>
        </w:rPr>
        <w:t>怎</w:t>
      </w:r>
      <w:r>
        <w:rPr>
          <w:sz w:val="24"/>
          <w:szCs w:val="24"/>
        </w:rPr>
        <w:t>样的生日？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材料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语故事新编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提示：中华成语大约有三万多个，选你自己感兴趣的成语，用自己的话把成语故事描述出来，或是自己想象发挥，能够自圆其说即可。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成长中的感激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提示：一首小诗写道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感激绊倒你的人，因为他强化了你的双腿；感激欺骗你的人，因为他增进了你的智慧</w:t>
      </w:r>
      <w:r>
        <w:rPr>
          <w:sz w:val="24"/>
          <w:szCs w:val="24"/>
        </w:rPr>
        <w:t>……”</w:t>
      </w:r>
      <w:r>
        <w:rPr>
          <w:sz w:val="24"/>
          <w:szCs w:val="24"/>
        </w:rPr>
        <w:t>凡事感激，学会感激，感激一切帮助你成长的人。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中组作文竞赛题目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命题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逆光飞翔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醒来，在地球上的某个角落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半命题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之名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来自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的你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话题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国梦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习近平总书记</w:t>
      </w:r>
      <w:r>
        <w:rPr>
          <w:sz w:val="24"/>
          <w:szCs w:val="24"/>
        </w:rPr>
        <w:t>在谈到“</w:t>
      </w:r>
      <w:r>
        <w:rPr>
          <w:sz w:val="24"/>
          <w:szCs w:val="24"/>
        </w:rPr>
        <w:t>中国梦</w:t>
      </w:r>
      <w:r>
        <w:rPr>
          <w:sz w:val="24"/>
          <w:szCs w:val="24"/>
        </w:rPr>
        <w:t>”时说：</w:t>
      </w:r>
      <w:r>
        <w:rPr>
          <w:sz w:val="24"/>
          <w:szCs w:val="24"/>
        </w:rPr>
        <w:t>实现中华民族伟大复兴的中国梦，就是要实现国家富强、民族振兴、人民幸福，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既深深体现了今天中国人的理想，也深深反映了先人们不懈奋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追求进步的光荣传统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为中华民族的一员，你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国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什么？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国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话题，联系自己的成长经历与生活实际，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  <w:r>
        <w:rPr>
          <w:sz w:val="24"/>
          <w:szCs w:val="24"/>
        </w:rPr>
        <w:br/>
        <w:br/>
        <w:t>2</w:t>
      </w:r>
      <w:r>
        <w:rPr>
          <w:sz w:val="24"/>
          <w:szCs w:val="24"/>
        </w:rPr>
        <w:t>、慢慢来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龙应台在《孩子，你慢慢来》中写道：“我愿意用一生的时间，去等这个小男孩把花束束好，用他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的手指。花绳绕过来，刚好要系上的时候，另一端又突然滑走了。孩子，你慢慢来，在淡水街明亮的阳光里，在石阶上，等你把花束好，用你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的手指。”寥寥几语便道尽了母亲柔软、怜爱的心情。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转眼间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的孩子也进入叛逆期，当你面对父母、长辈的唠叨、误解时，有没有给他们一个机会，让他们慢慢来，慢慢重新认识你？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慢慢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话题，联系自己的成长经历与生活实际，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中组作文竞赛题目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命题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夜空中最亮的星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亲爱的路人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半命题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带一本书去</w:t>
      </w:r>
      <w:r>
        <w:rPr>
          <w:sz w:val="24"/>
          <w:szCs w:val="24"/>
        </w:rPr>
        <w:t>________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路途遥远，我们</w:t>
      </w:r>
      <w:r>
        <w:rPr>
          <w:sz w:val="24"/>
          <w:szCs w:val="24"/>
        </w:rPr>
        <w:t>________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话题作文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低头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是指如今在学校、办公室、咖啡厅、公交车等公共场合低头看屏幕的新新人类。他们有的看手机，有的掏出平板电脑或笔记本电脑上网、玩游戏、看视频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更有甚者，只顾低头看手机而冷落面前的亲友。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你有这样的朋友么？或者，你正是其中一员？如果是，请你谈谈作为一名“低头族”的乐趣与麻烦；如果不是，你想对他们说什么？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低头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话题，联系自己的成长经历与生活实际，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材料作文</w:t>
      </w:r>
    </w:p>
    <w:p>
      <w:pPr>
        <w:pStyle w:val="Style15"/>
        <w:ind w:firstLine="480"/>
        <w:jc w:val="left"/>
        <w:rPr/>
      </w:pPr>
      <w:r>
        <w:rPr>
          <w:sz w:val="24"/>
          <w:szCs w:val="24"/>
        </w:rPr>
        <w:t>海明威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始终相信，开始在内心生活得更严肃的人，也会在外表上开始生活得更朴素。在一个奢华浪费的年代，我希望能向世界表明，人类真正需要的的东西是非常之微少的。悔恨自己的错误，而且力求不再重蹈覆辙，这才是真正的悔悟。优于别人，并不高贵，真正的高贵应该是优于过去的自己。</w:t>
      </w:r>
      <w:r>
        <w:rPr>
          <w:sz w:val="24"/>
          <w:szCs w:val="24"/>
        </w:rPr>
        <w:t>”</w:t>
      </w:r>
    </w:p>
    <w:p>
      <w:pPr>
        <w:pStyle w:val="Style15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根据以上材料，联系自己的成长经历与生活实际，写一篇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3:00Z</dcterms:created>
  <dc:creator>微软用户</dc:creator>
  <dc:description/>
  <cp:keywords/>
  <dc:language>en-US</dc:language>
  <cp:lastModifiedBy>微软用户</cp:lastModifiedBy>
  <dcterms:modified xsi:type="dcterms:W3CDTF">2014-03-21T07:33:00Z</dcterms:modified>
  <cp:revision>1</cp:revision>
  <dc:subject/>
  <dc:title>“百变魔方”2014年度湖南省中小学生作文竞赛试题</dc:title>
</cp:coreProperties>
</file>