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译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9"/>
        <w:gridCol w:w="2290"/>
        <w:gridCol w:w="526"/>
        <w:gridCol w:w="882"/>
        <w:gridCol w:w="1404"/>
        <w:gridCol w:w="176"/>
        <w:gridCol w:w="882"/>
        <w:gridCol w:w="1226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名称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体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作者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语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译为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首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381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文学翻译成就简介及翻译作品目录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联系电话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85" w:hRule="exac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同意申报参评本届骏马奖：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78" w:hRule="exac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授权在本届骏马奖评奖和颁奖中免费使用翻译作品的内容：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9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和推荐单位是否授权公布“译作简介”、“译者简介”、“译者文学翻译成就简介及翻译作品目录”的内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82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的独家版权，是否授权在本届骏马奖评奖和颁奖中免费使用作品的内容：</w:t>
            </w:r>
          </w:p>
        </w:tc>
      </w:tr>
      <w:tr>
        <w:trPr>
          <w:trHeight w:val="23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2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者是否同意申报参评、是否授权使用翻译作品内容、译作简介、译者简介等项务请填写，并由译者签字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译作须为评选年限内出版的翻译作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6:00Z</dcterms:created>
  <dc:creator>zhaoning</dc:creator>
  <dc:description/>
  <dc:language>en-US</dc:language>
  <cp:lastModifiedBy>User</cp:lastModifiedBy>
  <cp:lastPrinted>2020-02-14T16:21:00Z</cp:lastPrinted>
  <dcterms:modified xsi:type="dcterms:W3CDTF">2020-03-10T01:36:00Z</dcterms:modified>
  <cp:revision>2</cp:revision>
  <dc:subject/>
  <dc:title/>
</cp:coreProperties>
</file>