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/>
      </w:pPr>
      <w:r>
        <w:rPr>
          <w:rFonts w:eastAsia="仿宋_GB2312;Arial Unicode MS"/>
          <w:kern w:val="0"/>
          <w:szCs w:val="21"/>
        </w:rPr>
        <w:t>（</w:t>
      </w:r>
      <w:r>
        <w:rPr>
          <w:rFonts w:eastAsia="仿宋_GB2312;Arial Unicode MS"/>
          <w:kern w:val="0"/>
          <w:szCs w:val="21"/>
        </w:rPr>
        <w:t>2019</w:t>
      </w:r>
      <w:r>
        <w:rPr/>
        <w:t>年度）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160"/>
        <w:gridCol w:w="1142"/>
        <w:gridCol w:w="1407"/>
        <w:gridCol w:w="93"/>
        <w:gridCol w:w="1192"/>
        <w:gridCol w:w="1380"/>
        <w:gridCol w:w="767"/>
        <w:gridCol w:w="741"/>
        <w:gridCol w:w="1367"/>
      </w:tblGrid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省级预算部门名称</w:t>
            </w:r>
          </w:p>
        </w:tc>
        <w:tc>
          <w:tcPr>
            <w:tcW w:w="9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湖南省作家协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算申请</w:t>
            </w:r>
            <w:r>
              <w:rPr>
                <w:rFonts w:cs="宋体;SimSun" w:ascii="宋体;SimSun" w:hAnsi="宋体;SimSun"/>
                <w:kern w:val="2"/>
                <w:szCs w:val="21"/>
              </w:rPr>
              <w:br/>
            </w:r>
            <w:r>
              <w:rPr>
                <w:rFonts w:ascii="宋体;SimSun" w:hAnsi="宋体;SimSun" w:cs="宋体;SimSun"/>
                <w:kern w:val="2"/>
                <w:szCs w:val="21"/>
              </w:rPr>
              <w:t>（万元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算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全年预算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执行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执行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资金总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682.9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330.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179.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3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按收入性质分：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中：  一般公共预算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2330.47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中：基本支出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1202.39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府性基金拨款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支出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977.47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资金：</w:t>
            </w:r>
            <w:r>
              <w:rPr>
                <w:rFonts w:cs="宋体;SimSun" w:ascii="宋体;SimSun" w:hAnsi="宋体;SimSun"/>
                <w:kern w:val="2"/>
                <w:szCs w:val="21"/>
              </w:rPr>
              <w:t>0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总体目标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期目标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团结服务作家，扶持培养文学新人，推出优秀作品，增进文学交流</w:t>
            </w:r>
            <w:r>
              <w:rPr>
                <w:rFonts w:cs="宋体;SimSun" w:ascii="宋体;SimSun" w:hAnsi="宋体;SimSun"/>
                <w:kern w:val="2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加强对会员的服务联络工作，组织作家深入生活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Cs w:val="21"/>
              </w:rPr>
              <w:t>发挥优秀作品的示范作用，促进文学创作的进一步繁荣和发展。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基本完成预期目标</w:t>
            </w:r>
          </w:p>
        </w:tc>
      </w:tr>
      <w:tr>
        <w:trPr>
          <w:trHeight w:val="55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级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级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级指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(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员经费发放到位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0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扶持文学社团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重点作品扶持作品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刊发省内作家作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篇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管理制度健全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善相关文学活动管理秩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立了财务、安全、档案等各项管理制度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完善了文学活动相关制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与时俱进，完善文学活动相关制度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制度执行有效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严格执行管理制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严格执行管理制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整体支出资金完成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3.54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支出资金完成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9.17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效益指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益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众知晓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知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每一个内容的实施将通过向基层发布通知、在公共媒体扩大宣传、广而告之等方式提高公众知晓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进一步加大在公共媒体的宣传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可持续影响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对弘扬湖湘文化、促进湖南文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事业发展的推动作用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推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进一步弘扬湖湘文化、促进湖南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文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事业发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助推湖南文学从高原走向高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满意度指标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服务对象满意度指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服务对象满意度指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民群众对湖湘文学作品、重大文学活动的满意度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满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0:00Z</dcterms:created>
  <dc:creator>admin</dc:creator>
  <dc:description/>
  <dc:language>en-US</dc:language>
  <cp:lastModifiedBy>User</cp:lastModifiedBy>
  <dcterms:modified xsi:type="dcterms:W3CDTF">2020-07-02T07:20:00Z</dcterms:modified>
  <cp:revision>2</cp:revision>
  <dc:subject/>
  <dc:title/>
</cp:coreProperties>
</file>