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Arial Unicode MS"/>
          <w:color w:val="000000"/>
          <w:kern w:val="0"/>
          <w:sz w:val="36"/>
          <w:szCs w:val="36"/>
        </w:rPr>
      </w:pPr>
      <w:r>
        <w:rPr>
          <w:rFonts w:eastAsia="方正小标宋_GBK;Arial Unicode MS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/>
      </w:pPr>
      <w:r>
        <w:rPr>
          <w:rFonts w:eastAsia="仿宋_GB2312;Arial Unicode MS"/>
          <w:color w:val="000000"/>
          <w:kern w:val="0"/>
          <w:szCs w:val="21"/>
        </w:rPr>
        <w:t>（</w:t>
      </w:r>
      <w:r>
        <w:rPr>
          <w:rFonts w:eastAsia="仿宋_GB2312;Arial Unicode MS"/>
          <w:color w:val="000000"/>
          <w:kern w:val="0"/>
          <w:szCs w:val="21"/>
        </w:rPr>
        <w:t>2019</w:t>
      </w:r>
      <w:r>
        <w:rPr/>
        <w:t>年度）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17"/>
        <w:gridCol w:w="1108"/>
        <w:gridCol w:w="1452"/>
        <w:gridCol w:w="1303"/>
        <w:gridCol w:w="1775"/>
        <w:gridCol w:w="643"/>
        <w:gridCol w:w="864"/>
        <w:gridCol w:w="1113"/>
      </w:tblGrid>
      <w:tr>
        <w:trPr>
          <w:trHeight w:val="7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出名称</w:t>
            </w:r>
          </w:p>
        </w:tc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业务工作经费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主管部门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2"/>
                <w:szCs w:val="21"/>
              </w:rPr>
              <w:t>湖南省作家协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施单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2"/>
                <w:szCs w:val="21"/>
              </w:rPr>
              <w:t>湖南省作家协会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资金</w:t>
            </w:r>
            <w:r>
              <w:rPr>
                <w:rFonts w:cs="宋体;SimSun" w:ascii="宋体;SimSun" w:hAnsi="宋体;SimSun"/>
                <w:kern w:val="2"/>
                <w:szCs w:val="21"/>
              </w:rPr>
              <w:br/>
            </w:r>
            <w:r>
              <w:rPr>
                <w:rFonts w:ascii="宋体;SimSun" w:hAnsi="宋体;SimSun" w:cs="宋体;SimSun"/>
                <w:kern w:val="2"/>
                <w:szCs w:val="21"/>
              </w:rPr>
              <w:t>（万元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算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算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执行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执行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度资金总额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366.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985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977.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99.17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中：当年财政拨款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366.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366.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363.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98.93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上年结转资金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514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249.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48.50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373.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365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2"/>
                <w:szCs w:val="21"/>
              </w:rPr>
              <w:t>97.88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度总体目标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预期目标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际完成情况　</w:t>
            </w:r>
          </w:p>
        </w:tc>
      </w:tr>
      <w:tr>
        <w:trPr>
          <w:trHeight w:val="133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充分的发挥作协的作用，扶持精品、扶持人才，促进文学创作的繁荣，力争在未来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年有所作为，推动湖南文学事业的繁荣发展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2"/>
                <w:szCs w:val="21"/>
              </w:rPr>
              <w:t>完成</w:t>
            </w:r>
          </w:p>
        </w:tc>
      </w:tr>
      <w:tr>
        <w:trPr>
          <w:trHeight w:val="55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一级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二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三级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标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完成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分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得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(5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2"/>
                <w:szCs w:val="21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数量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扶持文学社团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重点作品扶持作品数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kern w:val="2"/>
                <w:szCs w:val="21"/>
              </w:rPr>
              <w:t>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刊发省内作家作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2"/>
                <w:szCs w:val="21"/>
              </w:rPr>
              <w:t>篇以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51</w:t>
            </w:r>
            <w:r>
              <w:rPr>
                <w:rFonts w:ascii="宋体;SimSun" w:hAnsi="宋体;SimSun" w:cs="宋体;SimSun"/>
                <w:kern w:val="2"/>
                <w:szCs w:val="21"/>
              </w:rPr>
              <w:t>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质量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kern w:val="2"/>
                <w:szCs w:val="21"/>
              </w:rPr>
              <w:t>管理制度健全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完善相关文学活动管理秩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建立了财务、安全、档案等各项管理制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与时俱进  进一步完善管理制度</w:t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制度执行有效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严格执行管理制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严格执行管理制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时效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支持项目完成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完成率</w:t>
            </w:r>
            <w:r>
              <w:rPr>
                <w:rFonts w:cs="宋体;SimSun" w:ascii="宋体;SimSun" w:hAnsi="宋体;SimSun"/>
                <w:kern w:val="2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上（文学采风、研讨、改稿、培训活动应有相应创作文稿并以适当形式推出，内刊按期出版，文集出版，公益活动有相关报道有较好的社会影响力，网络文学小镇挂牌、文学创作示范基地挂牌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资金支出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2"/>
                <w:szCs w:val="21"/>
              </w:rPr>
              <w:t>以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99.17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经济效益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支持单位的服务水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稳步提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完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社会效益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公众知晓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知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每一个内容的实施将通过向基层发布通知、在公共媒体扩大宣传、广而告之等方式提高公众知晓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可持续影响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项目实施对弘扬湖湘文化、促进湖南文</w:t>
            </w:r>
            <w:r>
              <w:rPr>
                <w:rFonts w:ascii="宋体;SimSun" w:hAnsi="宋体;SimSun" w:cs="宋体;SimSun"/>
                <w:kern w:val="2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事业发展的推动作用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推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进一步弘扬湖湘文化、促进湖南</w:t>
            </w:r>
            <w:r>
              <w:rPr>
                <w:rFonts w:ascii="宋体;SimSun" w:hAnsi="宋体;SimSun" w:cs="宋体;SimSun"/>
                <w:kern w:val="2"/>
                <w:szCs w:val="21"/>
              </w:rPr>
              <w:t>文学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事业发展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2"/>
                <w:szCs w:val="21"/>
              </w:rPr>
              <w:t>助推湖南文学从高原走向高峰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kern w:val="2"/>
                <w:szCs w:val="21"/>
              </w:rPr>
              <w:t>分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服务对象满意度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民群众对文学作品、重大文学活动的满意度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满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比较满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总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1:00Z</dcterms:created>
  <dc:creator>admin</dc:creator>
  <dc:description/>
  <dc:language>en-US</dc:language>
  <cp:lastModifiedBy>User</cp:lastModifiedBy>
  <dcterms:modified xsi:type="dcterms:W3CDTF">2020-07-02T07:21:00Z</dcterms:modified>
  <cp:revision>2</cp:revision>
  <dc:subject/>
  <dc:title/>
</cp:coreProperties>
</file>