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</w:p>
    <w:p>
      <w:pPr>
        <w:pStyle w:val="Normal"/>
        <w:widowControl/>
        <w:jc w:val="center"/>
        <w:rPr>
          <w:rFonts w:eastAsia="方正小标宋_GBK;Arial Unicode MS"/>
          <w:color w:val="000000"/>
          <w:kern w:val="0"/>
          <w:sz w:val="36"/>
          <w:szCs w:val="36"/>
        </w:rPr>
      </w:pPr>
      <w:r>
        <w:rPr>
          <w:rFonts w:eastAsia="方正小标宋_GBK;Arial Unicode MS"/>
          <w:color w:val="000000"/>
          <w:kern w:val="0"/>
          <w:sz w:val="36"/>
          <w:szCs w:val="36"/>
        </w:rPr>
        <w:t>2020</w:t>
      </w:r>
      <w:r>
        <w:rPr>
          <w:rFonts w:eastAsia="方正小标宋_GBK;Arial Unicode MS"/>
          <w:color w:val="000000"/>
          <w:kern w:val="0"/>
          <w:sz w:val="36"/>
          <w:szCs w:val="36"/>
        </w:rPr>
        <w:t>年度</w:t>
      </w:r>
      <w:r>
        <w:rPr>
          <w:rFonts w:eastAsia="方正小标宋_GBK;Arial Unicode MS"/>
          <w:color w:val="000000"/>
          <w:kern w:val="0"/>
          <w:sz w:val="36"/>
          <w:szCs w:val="36"/>
        </w:rPr>
        <w:t>项目支出绩效自评表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36"/>
        <w:gridCol w:w="1044"/>
        <w:gridCol w:w="1077"/>
        <w:gridCol w:w="752"/>
        <w:gridCol w:w="634"/>
        <w:gridCol w:w="853"/>
        <w:gridCol w:w="398"/>
        <w:gridCol w:w="1292"/>
        <w:gridCol w:w="993"/>
        <w:gridCol w:w="320"/>
        <w:gridCol w:w="531"/>
        <w:gridCol w:w="507"/>
        <w:gridCol w:w="152"/>
        <w:gridCol w:w="1313"/>
        <w:gridCol w:w="28"/>
      </w:tblGrid>
      <w:tr>
        <w:trPr>
          <w:trHeight w:val="72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出名称</w:t>
            </w:r>
          </w:p>
        </w:tc>
        <w:tc>
          <w:tcPr>
            <w:tcW w:w="9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业务工作经费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主管部门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湖南省作家协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实施单位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2"/>
                <w:szCs w:val="21"/>
              </w:rPr>
              <w:t>湖南省作家协会</w:t>
            </w:r>
          </w:p>
        </w:tc>
      </w:tr>
      <w:tr>
        <w:trPr>
          <w:trHeight w:val="34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资金</w:t>
            </w:r>
            <w:r>
              <w:rPr>
                <w:rFonts w:cs="宋体;SimSun" w:ascii="宋体;SimSun" w:hAnsi="宋体;SimSun"/>
                <w:kern w:val="2"/>
                <w:szCs w:val="21"/>
              </w:rPr>
              <w:br/>
            </w:r>
            <w:r>
              <w:rPr>
                <w:rFonts w:ascii="宋体;SimSun" w:hAnsi="宋体;SimSun" w:cs="宋体;SimSun"/>
                <w:kern w:val="2"/>
                <w:szCs w:val="21"/>
              </w:rPr>
              <w:t>（万元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预算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预算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执行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分值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执行率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度资金总额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2"/>
                <w:szCs w:val="21"/>
              </w:rPr>
              <w:t>413.9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2"/>
                <w:szCs w:val="21"/>
              </w:rPr>
              <w:t>888.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2"/>
                <w:szCs w:val="21"/>
              </w:rPr>
              <w:t>787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2"/>
                <w:szCs w:val="21"/>
              </w:rPr>
              <w:t>88.65%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其中：当年财政拨款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2"/>
                <w:szCs w:val="21"/>
              </w:rPr>
              <w:t>407.7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2"/>
                <w:szCs w:val="21"/>
              </w:rPr>
              <w:t>407.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07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2"/>
                <w:szCs w:val="21"/>
              </w:rPr>
              <w:t>99.95%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上年结转资金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2"/>
                <w:szCs w:val="21"/>
              </w:rPr>
              <w:t>6.2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2"/>
                <w:szCs w:val="21"/>
              </w:rPr>
              <w:t>6.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2"/>
                <w:szCs w:val="21"/>
              </w:rPr>
              <w:t>5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2"/>
                <w:szCs w:val="21"/>
              </w:rPr>
              <w:t>93.42%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其他资金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2"/>
                <w:szCs w:val="21"/>
              </w:rPr>
              <w:t>474.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2"/>
                <w:szCs w:val="21"/>
              </w:rPr>
              <w:t>374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2"/>
                <w:szCs w:val="21"/>
              </w:rPr>
              <w:t>78.88%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度总体目标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预期目标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实际完成情况　</w:t>
            </w:r>
          </w:p>
        </w:tc>
      </w:tr>
      <w:tr>
        <w:trPr>
          <w:trHeight w:val="133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充分的发挥作协的作用，扶持精品、扶持人才，促进文学创作的繁荣，强化责任和担当，积极推动作协深化改革，扶持推介优秀作品、建设作家队伍、组织文学活动、建设文学阵地，力争在未来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有所作为，推动湖南文学事业的繁荣发展。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完成</w:t>
            </w:r>
          </w:p>
        </w:tc>
      </w:tr>
      <w:tr>
        <w:trPr>
          <w:trHeight w:val="55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一级指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二级指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三级指标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指标值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完成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分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得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改进措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(5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2"/>
                <w:szCs w:val="21"/>
              </w:rPr>
              <w:t>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数量指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</w:rPr>
              <w:t>扶持文学社团数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</w:rPr>
              <w:t>重点作品扶持作品数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2"/>
                <w:szCs w:val="21"/>
              </w:rPr>
              <w:t>部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刊发省内作家作品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2"/>
                <w:szCs w:val="21"/>
              </w:rPr>
              <w:t>篇以上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64</w:t>
            </w:r>
            <w:r>
              <w:rPr>
                <w:rFonts w:ascii="宋体;SimSun" w:hAnsi="宋体;SimSun" w:cs="宋体;SimSun"/>
                <w:kern w:val="2"/>
                <w:szCs w:val="21"/>
              </w:rPr>
              <w:t>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质量指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</w:rPr>
              <w:t>管理制度健全性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完善相关文学活动管理秩序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建立了财务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评奖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安全、档案等各项管理制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进一步完善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制度执行有效性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严格执行管理制度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严格执行管理制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进一步加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时效指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支持项目完成率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以上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扶持奖励优秀作品共计</w:t>
            </w:r>
            <w:r>
              <w:rPr>
                <w:rFonts w:cs="宋体;SimSun" w:ascii="宋体;SimSun" w:hAnsi="宋体;SimSun"/>
                <w:kern w:val="2"/>
                <w:szCs w:val="21"/>
              </w:rPr>
              <w:t>262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人次，指标完成</w:t>
            </w:r>
            <w:r>
              <w:rPr>
                <w:rFonts w:cs="宋体;SimSun" w:ascii="宋体;SimSun" w:hAnsi="宋体;SimSun"/>
                <w:kern w:val="2"/>
                <w:szCs w:val="21"/>
              </w:rPr>
              <w:t>187.14%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确定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2"/>
                <w:szCs w:val="21"/>
              </w:rPr>
              <w:t>部作品选题为省作协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度重点扶持作品，指标完成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《湖南文学》刊发文学作品共计   部，指标完成；组织会员培训、文学培训班等参加人数共计</w:t>
            </w:r>
            <w:r>
              <w:rPr>
                <w:rFonts w:cs="宋体;SimSun" w:ascii="宋体;SimSun" w:hAnsi="宋体;SimSun"/>
                <w:kern w:val="2"/>
                <w:szCs w:val="21"/>
              </w:rPr>
              <w:t>332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人次，指标完成</w:t>
            </w:r>
            <w:r>
              <w:rPr>
                <w:rFonts w:cs="宋体;SimSun" w:ascii="宋体;SimSun" w:hAnsi="宋体;SimSun"/>
                <w:kern w:val="2"/>
                <w:szCs w:val="21"/>
              </w:rPr>
              <w:t>166%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2"/>
                <w:szCs w:val="21"/>
              </w:rPr>
              <w:t>资金支出率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以上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8.65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其他资金“湖南文艺名家艺术成就展厅：维修改造”因工期问题全部结转下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经济效益指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支持单位的服务水平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稳步提升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完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社会效益指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公众知晓度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知晓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每一个内容的实施将通过向基层发布通知、在公共媒体扩大宣传、广而告之等方式提高公众知晓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可持续影响指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实施对弘扬湖湘文化、促进湖南文</w:t>
            </w:r>
            <w:r>
              <w:rPr>
                <w:rFonts w:ascii="宋体;SimSun" w:hAnsi="宋体;SimSun" w:cs="宋体;SimSun"/>
                <w:kern w:val="2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事业发展的推动作用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推动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进一步弘扬湖湘文化、促进湖南</w:t>
            </w:r>
            <w:r>
              <w:rPr>
                <w:rFonts w:ascii="宋体;SimSun" w:hAnsi="宋体;SimSun" w:cs="宋体;SimSun"/>
                <w:kern w:val="2"/>
                <w:szCs w:val="21"/>
              </w:rPr>
              <w:t>文学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事业发展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>助推湖南文学从高原走向高峰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服务对象满意度指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民群众对文学作品、重大文学活动的满意度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满意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比较满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总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填表人：李琛      联系电话：</w:t>
      </w:r>
      <w:r>
        <w:rPr>
          <w:rFonts w:cs="宋体;SimSun" w:ascii="宋体;SimSun" w:hAnsi="宋体;SimSun"/>
          <w:kern w:val="2"/>
          <w:szCs w:val="21"/>
        </w:rPr>
        <w:t xml:space="preserve">13723899009       </w:t>
      </w:r>
      <w:r>
        <w:rPr>
          <w:rFonts w:ascii="宋体;SimSun" w:hAnsi="宋体;SimSun" w:cs="宋体;SimSun"/>
          <w:kern w:val="2"/>
          <w:szCs w:val="21"/>
        </w:rPr>
        <w:t>单位负责人签字</w:t>
      </w:r>
      <w:r>
        <w:rPr>
          <w:rFonts w:cs="宋体;SimSun" w:ascii="宋体;SimSun" w:hAnsi="宋体;SimSun"/>
          <w:kern w:val="2"/>
          <w:szCs w:val="21"/>
        </w:rPr>
        <w:t>:</w:t>
      </w:r>
      <w:r>
        <w:rPr>
          <w:rFonts w:ascii="宋体;SimSun" w:hAnsi="宋体;SimSun" w:cs="宋体;SimSun"/>
          <w:kern w:val="2"/>
          <w:szCs w:val="21"/>
        </w:rPr>
        <w:t>胡革平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28:00Z</dcterms:created>
  <dc:creator>admin</dc:creator>
  <dc:description/>
  <dc:language>en-US</dc:language>
  <cp:lastModifiedBy>User</cp:lastModifiedBy>
  <cp:lastPrinted>2021-05-11T15:44:00Z</cp:lastPrinted>
  <dcterms:modified xsi:type="dcterms:W3CDTF">2021-07-01T00:28:00Z</dcterms:modified>
  <cp:revision>2</cp:revision>
  <dc:subject/>
  <dc:title/>
</cp:coreProperties>
</file>