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批“全省法治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市、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创建活动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单位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株洲市天元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衡阳市南岳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城步苗族自治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化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永州市零陵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郴州市北湖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安化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常德市武陵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安乡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芷江侗族自治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洪江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凤凰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桑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3" w:footer="116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1416408593</cp:lastModifiedBy>
  <dcterms:modified xsi:type="dcterms:W3CDTF">2018-07-19T0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