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湖南省“最美公益普法个人”推荐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92"/>
        <w:gridCol w:w="850"/>
        <w:gridCol w:w="1418"/>
        <w:gridCol w:w="1843"/>
        <w:gridCol w:w="2207"/>
        <w:gridCol w:w="19"/>
      </w:tblGrid>
      <w:tr>
        <w:trPr>
          <w:trHeight w:val="920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二寸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职务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200" w:hRule="exac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地址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得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表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况</w:t>
            </w:r>
          </w:p>
        </w:tc>
      </w:tr>
      <w:tr>
        <w:trPr>
          <w:trHeight w:val="6055" w:hRule="exac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得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表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况</w:t>
            </w:r>
          </w:p>
          <w:p>
            <w:pPr>
              <w:pStyle w:val="Heading1"/>
              <w:spacing w:before="340" w:after="33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927" w:hRule="exac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字）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92" w:hRule="exac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推荐单位意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firstLine="6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盖 章               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167" w:hRule="exac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推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结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firstLine="6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盖 章               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sz w:val="28"/>
          <w:szCs w:val="28"/>
        </w:rPr>
        <w:t>注：详细事迹请另附材料（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内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61" w:gutter="0" w:header="0" w:top="1814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瑶1416408593</cp:lastModifiedBy>
  <dcterms:modified xsi:type="dcterms:W3CDTF">2018-07-19T02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