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cs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湖南省普法创新大赛组委会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范运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省委法治办常务副主任、省司法厅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副主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肖君华 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委宣传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唐世月 省委法治办副主任、省司法厅副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成  员 刘刚魁 省委法治办专职副主任、省司法厅法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8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宣传处处长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胡革平 省委宣传部宣传教育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石  海 省委宣传部宣传教育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谭夏胜 省司法厅法制宣传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肖忠华 省司法厅法制宣传处副处长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熊元丰 省司法厅法制宣传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委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办公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由刘刚魁任办公室主任，肖忠华任办公室副主任。</w:t>
      </w:r>
    </w:p>
    <w:p>
      <w:pPr>
        <w:pStyle w:val="Normal"/>
        <w:ind w:left="0" w:right="0" w:hanging="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204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1:45:00Z</dcterms:created>
  <dc:creator>瑶1416408593</dc:creator>
  <dc:description/>
  <dc:language>en-US</dc:language>
  <cp:lastModifiedBy>折兰勾玉</cp:lastModifiedBy>
  <dcterms:modified xsi:type="dcterms:W3CDTF">2018-07-19T02:5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