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44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32"/>
          <w:lang w:val="en-US" w:eastAsia="zh-CN"/>
        </w:rPr>
        <w:t>全省普法创新大赛项目申报审批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方正小标宋简体;Arial Unicode MS" w:cs="Times New Roman"/>
          <w:b/>
          <w:bCs/>
          <w:sz w:val="21"/>
          <w:szCs w:val="21"/>
          <w:lang w:val="en-US"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60"/>
        <w:gridCol w:w="2235"/>
        <w:gridCol w:w="2010"/>
        <w:gridCol w:w="2709"/>
      </w:tblGrid>
      <w:tr>
        <w:trPr>
          <w:trHeight w:val="5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参赛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项目简介（</w:t>
            </w:r>
            <w:r>
              <w:rPr>
                <w:rFonts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字左右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项目基本情况（包括意义和必要性、服务对象、经费投入、运行情况等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项目创新特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项目解决的主要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项目取得的成果（或预期的成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项目成果转化及发展前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推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荐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市州党委法治建设（依法治市州）领导小组办公室（省直机关工委、省教育工委、省国资委普法办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盖章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委法治湖南建设领导小组办公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盖章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5:00Z</dcterms:created>
  <dc:creator>瑶1416408593</dc:creator>
  <dc:description/>
  <dc:language>en-US</dc:language>
  <cp:lastModifiedBy>折兰勾玉</cp:lastModifiedBy>
  <dcterms:modified xsi:type="dcterms:W3CDTF">2018-07-19T02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