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最美守法少年评选标准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热爱祖国，热爱人民，拥护党的领导和主张，自觉维护国家利益和荣誉，维护国旗、国徽、国歌尊严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认真学习与法律相关的课程，掌握课本法律知识，具备基本法律常识和辨别是非能力，自觉维护宪法和法律权威，自觉规范个人言行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积极参加学校、乡镇（街道）组织的各种学法活动和法治宣传教育活动，积极向家庭成员、同学、邻居宣传所学法律知识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具有良好道德修养，诚实守信，有较强的集体观念，自觉维护学校和班级荣誉，有较强自理能力，学习刻苦，生活勤俭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尊敬老师，团结同学，孝敬长辈，讲文明、讲礼貌，积极参加社会公益事业，遵守社会公德和社会秩序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遵纪守法，未受到过法律法规处罚，未受到过学校纪律处分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其它在学习法律、遵守法律、运用法律方面有突出表现的。</w:t>
      </w:r>
    </w:p>
    <w:p>
      <w:pPr>
        <w:pStyle w:val="Normal"/>
        <w:ind w:firstLine="29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1416408593</cp:lastModifiedBy>
  <dcterms:modified xsi:type="dcterms:W3CDTF">2018-08-03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