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宪法学习宣传教育数据统计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9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56"/>
        <w:gridCol w:w="657"/>
        <w:gridCol w:w="656"/>
        <w:gridCol w:w="656"/>
        <w:gridCol w:w="846"/>
        <w:gridCol w:w="846"/>
        <w:gridCol w:w="649"/>
        <w:gridCol w:w="649"/>
        <w:gridCol w:w="846"/>
        <w:gridCol w:w="846"/>
        <w:gridCol w:w="640"/>
        <w:gridCol w:w="640"/>
        <w:gridCol w:w="640"/>
        <w:gridCol w:w="640"/>
        <w:gridCol w:w="640"/>
        <w:gridCol w:w="640"/>
        <w:gridCol w:w="846"/>
        <w:gridCol w:w="1028"/>
        <w:gridCol w:w="78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级党委（党组）理论中心组学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宪法讲座（报告会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送法下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宪法宣传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宪法进校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宪法图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宣传资料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宪法宣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活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宪法知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竞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宪法培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新媒体宣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视报纸宣传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次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场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受教育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场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参与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新建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新编发（期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场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受教育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编辑数（套、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发放数（册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场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受教育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场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参与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场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受教育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信宣传（条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专栏专题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次数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531" w:gutter="0" w:header="1587" w:top="2041" w:footer="1417" w:bottom="1814"/>
          <w:pgNumType w:start="5"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531" w:gutter="0" w:header="1587" w:top="2041" w:footer="1417" w:bottom="181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67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2:00Z</dcterms:created>
  <dc:creator>Administrator</dc:creator>
  <dc:description/>
  <dc:language>en-US</dc:language>
  <cp:lastModifiedBy>金海龙</cp:lastModifiedBy>
  <cp:lastPrinted>2018-09-19T10:08:00Z</cp:lastPrinted>
  <dcterms:modified xsi:type="dcterms:W3CDTF">2018-09-19T07:1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