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00"/>
        <w:ind w:left="0"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val="false"/>
        <w:snapToGrid w:val="true"/>
        <w:spacing w:lineRule="exact" w:line="400"/>
        <w:ind w:left="0"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val="false"/>
        <w:numPr>
          <w:ilvl w:val="0"/>
          <w:numId w:val="0"/>
        </w:numPr>
        <w:snapToGrid w:val="true"/>
        <w:spacing w:lineRule="exact" w:line="560"/>
        <w:ind w:left="0" w:right="0" w:hanging="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湖南省“十佳法治建设推进者”评选办法</w:t>
      </w:r>
    </w:p>
    <w:p>
      <w:pPr>
        <w:pStyle w:val="Normal"/>
        <w:widowControl w:val="false"/>
        <w:numPr>
          <w:ilvl w:val="0"/>
          <w:numId w:val="0"/>
        </w:numPr>
        <w:snapToGrid w:val="true"/>
        <w:spacing w:lineRule="exact" w:line="560"/>
        <w:ind w:left="0" w:right="0" w:hanging="0"/>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为做好全省“十佳法治建设推进者”典型评选宣传工作，根据中共中央办公厅、国务院办公厅印发《党政主要负责人履行推进法治建设第一责任人职责规定》要求，制定本评选办法。</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评选对象</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活动宣传对象为全省各县（市、区）党委书记和县（市、区）人民政府县（市、区）长。评选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重大典型予以集中宣传推介。</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评选标准</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选活动坚持公平公正公开、注重实绩、群众公认的原则。参评人员须符合下列条件：</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任现职务满</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或在同一县（市、区）任党政主要负责人累计满</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认真学习贯彻习近平新时代中国特色社会主义思想，牢固树立并忠实践行中国特色社会主义法治理念；善于运用法治思维和法治方式深化改革、推动发展、化解矛盾、维护稳定；坚持以身作则、以上率下，带头模范尊法学法守法用法。近三年年度学法考试考核成绩优秀。</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积极贯彻落实党中央、国务院和省委省政府法治建设决策部署，严格履行《党政主要负责人履行推进法治建设第一责任人职责规定》和《湖南省贯彻落实</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党政主要负责人履行推进法治建设第一责任人职责规定</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实施办法》规定的各项职责。本地区法治建设机构健全，司法体制改革扎实高效推进，普法工作保障有力，国家工作人员年度考法参考率和合格率均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以上。</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统筹推进法治建设工作，本地区法治建设成效显著。近三年本县（市、区）在社会治安综合治理考评、法治政府考核以及法治创建工作成绩突出，排名位于本市州前列。全民普法工作深入开展，本地区全省普法规划、国家机关“谁执法谁普法”普法责任制全面落实，法治文化阵地建设、国家工作人员学法考法等工作位于全省前列。</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严格落实党风廉政建设主体责任，切实履行好党风廉政建设第一责任人职责，带领并督促领导班子成员和下级党政主要负责人遵纪守法，严格依法办事。党政领导班子风清气正，群众认可度高。</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下列人员不得参加“十佳法治建设推进者”评选：</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近三年本人或者任职所在党政领导班子成员受到党纪、政纪处分的；</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近三年所任职的县（市、区）内发生重大群体违法事件或出现“塌方式”腐败问题，造成恶劣影响的；</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近三年内任职所在县（市、区）安全生产、人口和计划生育等工作考核评估中被评为不合格等次的；</w:t>
      </w:r>
    </w:p>
    <w:p>
      <w:pPr>
        <w:sectPr>
          <w:headerReference w:type="default" r:id="rId2"/>
          <w:footerReference w:type="default" r:id="rId3"/>
          <w:type w:val="nextPage"/>
          <w:pgSz w:w="11906" w:h="16838"/>
          <w:pgMar w:left="1644" w:right="1531" w:gutter="0" w:header="1587" w:top="2041" w:footer="1417" w:bottom="1814"/>
          <w:pgNumType w:fmt="decimal"/>
          <w:formProt w:val="false"/>
          <w:textDirection w:val="lrTb"/>
          <w:docGrid w:type="lines" w:linePitch="316" w:charSpace="0"/>
        </w:sect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其他不适宜参加评选的情形。</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评选步骤</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推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即日起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县（市、区）党委法治建设（普法依法治理）领导小组办公室负责候选对象推报工作。推报候选对象须报经县（市、区）党委同意，并征求同级纪检、监察部门同意。由各县（市、区）党委法治建设（普法依法治理）领导小组办公室将推报材料提交至各市州党委法治建设（依法治市州）领导小组办公室。</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各市州党委法治建设（依法治市州）领导小组办公室根据本市州的评选推荐情况及法治建设工作推进情况，可以直接指定推报对象。被指定推报对象所在的县（市、区）党委法治建设（普法依法治理）领导小组办公室应当按要求做好推报工作。</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各市州党委法治建设（依法治市州）领导小组办公室综合审定后将推报材料提交至人民网湖南频道，每市州推报</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候选对象。</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初评及公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审机构对县（市、区）推报候选对象进行初评，并向中共湖南省委组织部、中共湖南省纪委、湖南省监察委员会确定推荐候选对象。</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候选对象在人民网湖南频道专题内公示，并开辟点赞、留言通道（点赞数据、留言不对外展示，结果提交评审委员会参考）。</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bCs/>
          <w:kern w:val="0"/>
          <w:sz w:val="32"/>
          <w:szCs w:val="32"/>
          <w:lang w:val="en-US" w:eastAsia="zh-CN"/>
        </w:rPr>
        <w:t>3.</w:t>
      </w:r>
      <w:r>
        <w:rPr>
          <w:rFonts w:ascii="楷体" w:hAnsi="楷体" w:cs="楷体" w:eastAsia="楷体"/>
          <w:b/>
          <w:bCs/>
          <w:kern w:val="0"/>
          <w:sz w:val="32"/>
          <w:szCs w:val="32"/>
          <w:lang w:val="en-US" w:eastAsia="zh-CN"/>
        </w:rPr>
        <w:t>考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民网湖南频道联合红网安排人员，采用民意调查、专题座谈等形式，深入各候选人当前就职地区进行考察性采访，全面深入了解候选人情况。致函征求省纪委监察委、省委组织部等相关部门意见。</w:t>
      </w:r>
    </w:p>
    <w:p>
      <w:pPr>
        <w:pStyle w:val="Normal"/>
        <w:widowControl w:val="false"/>
        <w:numPr>
          <w:ilvl w:val="0"/>
          <w:numId w:val="0"/>
        </w:numPr>
        <w:snapToGrid w:val="true"/>
        <w:spacing w:lineRule="exact" w:line="56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bCs/>
          <w:kern w:val="0"/>
          <w:sz w:val="32"/>
          <w:szCs w:val="32"/>
          <w:lang w:val="en-US" w:eastAsia="zh-CN"/>
        </w:rPr>
        <w:t>4.</w:t>
      </w:r>
      <w:r>
        <w:rPr>
          <w:rFonts w:ascii="楷体" w:hAnsi="楷体" w:cs="楷体" w:eastAsia="楷体"/>
          <w:b/>
          <w:bCs/>
          <w:kern w:val="0"/>
          <w:sz w:val="32"/>
          <w:szCs w:val="32"/>
          <w:lang w:val="en-US" w:eastAsia="zh-CN"/>
        </w:rPr>
        <w:t>终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前）</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审机构综合上述环节情况，评选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十佳法治建设推进者”拟定对象。</w:t>
      </w:r>
    </w:p>
    <w:p>
      <w:pPr>
        <w:pStyle w:val="Normal"/>
        <w:widowControl w:val="false"/>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bCs/>
          <w:kern w:val="0"/>
          <w:sz w:val="32"/>
          <w:szCs w:val="32"/>
          <w:lang w:val="en-US" w:eastAsia="zh-CN"/>
        </w:rPr>
        <w:t>5.</w:t>
      </w:r>
      <w:r>
        <w:rPr>
          <w:rFonts w:ascii="楷体" w:hAnsi="楷体" w:cs="楷体" w:eastAsia="楷体"/>
          <w:b/>
          <w:bCs/>
          <w:kern w:val="0"/>
          <w:sz w:val="32"/>
          <w:szCs w:val="32"/>
        </w:rPr>
        <w:t>公布结果及颁奖</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p>
    <w:p>
      <w:pPr>
        <w:pStyle w:val="Normal"/>
        <w:widowControl w:val="false"/>
        <w:numPr>
          <w:ilvl w:val="0"/>
          <w:numId w:val="0"/>
        </w:numPr>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在省委法治湖南建设领导小组领导审定终评名单后，人民网、红网、时刻新闻客户端、法治湖南网等新闻媒体发布评选结果，并邀请有关省领导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国家宪法日暨法治湖南建设年度盛典”活动现场为“十佳法治建设推进者”颁奖。</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桑榆籽籽</cp:lastModifiedBy>
  <dcterms:modified xsi:type="dcterms:W3CDTF">2018-10-08T07: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