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湖南省厅级干部学法考试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35"/>
      </w:tblGrid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职  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楷体" w:cs="仿宋"/>
                <w:szCs w:val="32"/>
              </w:rPr>
            </w:pPr>
            <w:r>
              <w:rPr>
                <w:rFonts w:eastAsia="楷体"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18-11-12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