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务联系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抄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省委组织部、省委宣传部、省人力资源和社会保障厅。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湖南省委法治湖南建设领导小组办公室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1587" w:top="2041" w:footer="1417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2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