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全省党内法规网上学习竞赛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人数和参赛人次统计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市  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报名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参赛人次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长  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527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44322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株  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3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0628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湘  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42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59987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衡  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38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37619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邵  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74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9103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岳  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4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3123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张家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48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4181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益  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5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8168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常  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383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03387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娄  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76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80508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郴  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49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39608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永  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0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7939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怀  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55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0791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湘  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30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36177</w:t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135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6055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桑榆籽籽</cp:lastModifiedBy>
  <dcterms:modified xsi:type="dcterms:W3CDTF">2018-11-14T01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