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关于湖南省“最美公益普法集体（个人）”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认真贯彻落实党的十八大、十九大精神，弘扬社会主义法治精神，建立健全社会普法机制，构建社会大普法格局，根据省委法治办、省司法厅《关于开展湖南省“最美公益普法集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宣传展示活动的通知》要求，今年在全省范围内组织开展湖南省“最美公益普法集体（个人）”宣传展示活动。经各市州及有关单位层层推荐、网上投票，并经湖南省“最美公益普法集体（个人）”宣传展示活动评审委员会成员集中评审，分别确定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湖南省“最美公益普法集体”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湖南省“最美公益普法个人”，现予以公示。公示期为五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(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在此期间，社会各界可通过电话、传真或信函等方式发表意见，我们将按有关规定认真受理、核查举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受理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731-84586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受理传真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731-84586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受理单位：省委法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地址：长沙市芙蓉区韶山北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湖南省司法厅法制宣传处，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1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附件：湖南省“最美公益普法集体（个人）”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共湖南省委法治湖南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湖南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湖南省“最美公益普法集体”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长沙孟妈妈青少年保护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洞口县禁毒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师范大学法律义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省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天恒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人和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华容县花鼓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吉祥人寿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湘潭大学法律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资兴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湖南省“最美公益普法个人”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段朝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资兴市大成法律服务所法律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龚美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郴州市苏仙区许家洞镇板子楼村龚家组退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匡  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临澧县广播电视台主持人、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任泽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澧阳街道办事处街道老干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佘眉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邵东县水东江镇敬爱村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吴石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安化县清塘铺镇龙坳坪村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徐  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省高级人民法院法官、审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郑国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田县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曾佳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湖南天地人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9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