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批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全省</w:t>
      </w:r>
      <w:r>
        <w:rPr>
          <w:rFonts w:ascii="宋体" w:hAnsi="宋体" w:cs="宋体"/>
          <w:b/>
          <w:bCs/>
          <w:sz w:val="44"/>
          <w:szCs w:val="44"/>
        </w:rPr>
        <w:t>法治文化示范项目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长沙市望城区光明蝶谷法治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长沙县农村法治文化公园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茶陵县东阳公园（法治文化公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湘潭市法治文化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韶山市法治主题文化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衡山县法治文化“一园两路”建设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洞口县法治文化“一场一路一桥”建设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容县华容河法治文化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常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屈原公园法治文化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家界市法治文化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嘉禾县法治文化主题公园风光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州市白石山法治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娄底市经开区龙眼法治文化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湘西州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吉首法治文化公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8-12-20T02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