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省法治文化示范项目标识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494020" cy="538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说明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标识为正圆形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大小可根据项目的实际情况按比例缩放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44" w:right="1587" w:gutter="0" w:header="0" w:top="204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8-12-20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