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普法创新大赛获奖名单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大赛奖</w:t>
      </w:r>
    </w:p>
    <w:p>
      <w:pPr>
        <w:pStyle w:val="Normal"/>
        <w:spacing w:lineRule="exact" w:line="560"/>
        <w:ind w:left="147" w:firstLine="60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color w:val="555555"/>
          <w:sz w:val="30"/>
          <w:szCs w:val="30"/>
        </w:rPr>
        <w:t>一等奖：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>宁乡市新媒体普法联盟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555555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color w:val="555555"/>
          <w:sz w:val="30"/>
          <w:szCs w:val="30"/>
        </w:rPr>
        <w:t>二等奖：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>辰溪县普法广场舞大赛</w:t>
      </w:r>
    </w:p>
    <w:p>
      <w:pPr>
        <w:pStyle w:val="Normal"/>
        <w:spacing w:lineRule="exact" w:line="560"/>
        <w:ind w:left="147" w:firstLine="180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0"/>
          <w:szCs w:val="30"/>
        </w:rPr>
        <w:t>湖南省话剧院法治校园剧《为了明天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color w:val="555555"/>
          <w:sz w:val="30"/>
          <w:szCs w:val="30"/>
        </w:rPr>
        <w:t>三等奖：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>湖南大道知行文化传媒有限公司青少年艺术普法展演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0"/>
          <w:szCs w:val="30"/>
        </w:rPr>
        <w:t>攸县“门前三小”打通法治宣传教育最后一公里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0"/>
          <w:szCs w:val="30"/>
        </w:rPr>
        <w:t>衡阳市普法考试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555555"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color w:val="555555"/>
          <w:sz w:val="30"/>
          <w:szCs w:val="30"/>
        </w:rPr>
        <w:t>优秀奖：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 xml:space="preserve">长沙学院“法律诊所”进社区公益普法新方式 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>湖南微正法育教育科技有限公司微正法育法律平台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0"/>
          <w:szCs w:val="30"/>
        </w:rPr>
        <w:t>湖南品度信息技术有限公司“学法王者”答题游戏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0"/>
          <w:szCs w:val="30"/>
        </w:rPr>
        <w:t>小程序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0"/>
          <w:szCs w:val="30"/>
        </w:rPr>
        <w:t>湖南法治潇湘文化传播有限公司推广应用法治宣传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0"/>
          <w:szCs w:val="30"/>
        </w:rPr>
        <w:t>卡通代言人</w:t>
      </w:r>
      <w:r>
        <w:rPr>
          <w:rFonts w:eastAsia="仿宋_GB2312" w:cs="仿宋_GB2312" w:ascii="仿宋_GB2312" w:hAnsi="仿宋_GB2312"/>
          <w:color w:val="555555"/>
          <w:sz w:val="30"/>
          <w:szCs w:val="30"/>
        </w:rPr>
        <w:t xml:space="preserve">IP 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0"/>
          <w:szCs w:val="30"/>
        </w:rPr>
        <w:t>湘潭市岳塘区联合调委会推行“调解</w:t>
      </w:r>
      <w:r>
        <w:rPr>
          <w:rFonts w:eastAsia="仿宋_GB2312" w:cs="仿宋_GB2312" w:ascii="仿宋_GB2312" w:hAnsi="仿宋_GB2312"/>
          <w:color w:val="555555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>普法”模式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0"/>
          <w:szCs w:val="30"/>
        </w:rPr>
        <w:t>湘潭市委防范办社区“慈善超市”反邪</w:t>
      </w:r>
      <w:r>
        <w:rPr>
          <w:rFonts w:eastAsia="仿宋_GB2312" w:cs="仿宋_GB2312" w:ascii="仿宋_GB2312" w:hAnsi="仿宋_GB2312"/>
          <w:color w:val="555555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>普法宣传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0"/>
          <w:szCs w:val="30"/>
        </w:rPr>
        <w:t>平台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0"/>
          <w:szCs w:val="30"/>
        </w:rPr>
        <w:t>衡阳市法易易法宣物品推广平台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0"/>
          <w:szCs w:val="30"/>
        </w:rPr>
        <w:t>湘西州大型法治宣传片《把法治湘西建设引向深入》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55555"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>永州市法治文化标识创作</w:t>
      </w:r>
      <w:r>
        <w:rPr>
          <w:rFonts w:ascii="仿宋_GB2312" w:hAnsi="仿宋_GB2312" w:cs="宋体" w:eastAsia="仿宋_GB2312"/>
          <w:color w:val="555555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55555"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>新邵县创新法治学校授课“五个结合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 xml:space="preserve">安化县“法律大篷车”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 xml:space="preserve">益阳市人民检察院以案释法工作机制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>常德市委党校奔跑的普法课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55555"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>常德市交警支队“我的常德”手机</w:t>
      </w:r>
      <w:r>
        <w:rPr>
          <w:rFonts w:eastAsia="仿宋_GB2312" w:cs="仿宋_GB2312" w:ascii="仿宋_GB2312" w:hAnsi="仿宋_GB2312"/>
          <w:color w:val="555555"/>
          <w:sz w:val="30"/>
          <w:szCs w:val="30"/>
        </w:rPr>
        <w:t>APP“</w:t>
      </w:r>
      <w:r>
        <w:rPr>
          <w:rFonts w:ascii="仿宋_GB2312" w:hAnsi="仿宋_GB2312" w:cs="仿宋_GB2312" w:eastAsia="仿宋_GB2312"/>
          <w:color w:val="555555"/>
          <w:sz w:val="30"/>
          <w:szCs w:val="30"/>
        </w:rPr>
        <w:t>学习奖分”</w:t>
      </w:r>
    </w:p>
    <w:p>
      <w:pPr>
        <w:pStyle w:val="Normal"/>
        <w:spacing w:lineRule="exact" w:line="560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黑体" w:hAnsi="黑体" w:cs="黑体" w:eastAsia="黑体"/>
          <w:color w:val="555555"/>
          <w:sz w:val="32"/>
          <w:szCs w:val="32"/>
        </w:rPr>
        <w:t>二、观众支持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宁乡新媒体普法联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辰溪县普法广场舞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湖南大道知行文化传媒有限公司青少年艺术普法展演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湖南法治潇湘文化传播有限公司推广应用法治宣传卡通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言人</w:t>
      </w:r>
      <w:r>
        <w:rPr>
          <w:rFonts w:eastAsia="仿宋_GB2312" w:cs="仿宋_GB2312" w:ascii="仿宋_GB2312" w:hAnsi="仿宋_GB2312"/>
          <w:color w:val="555555"/>
          <w:sz w:val="32"/>
          <w:szCs w:val="32"/>
        </w:rPr>
        <w:t>IP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湖南省话剧院法治校园剧《为了明天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益阳市人民检察院以案释法工作机制</w:t>
      </w:r>
    </w:p>
    <w:p>
      <w:pPr>
        <w:pStyle w:val="Normal"/>
        <w:spacing w:lineRule="exact" w:line="560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黑体" w:hAnsi="黑体" w:cs="黑体" w:eastAsia="黑体"/>
          <w:color w:val="555555"/>
          <w:sz w:val="32"/>
          <w:szCs w:val="32"/>
        </w:rPr>
        <w:t>三、优秀组织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省直机关工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省委教育工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中共长沙市委法治长沙建设领导小组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中共湘潭市委法治湘潭建设领导小组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中共衡阳市委法治衡阳建设领导小组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</w:rPr>
        <w:t>中共益阳市委法治益阳建设领导小组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虫</cp:lastModifiedBy>
  <dcterms:modified xsi:type="dcterms:W3CDTF">2018-12-24T02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