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湖南省“最美公益普法集体”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长沙孟妈妈青少年保护家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洞口县禁毒协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湖南师范大学法律义工团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湖南省图书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湖南天恒健律师事务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湖南人和人律师事务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华容县花鼓戏协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吉祥人寿保险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湘潭大学法律诊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资兴市关心下一代工作委员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8-12-24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