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湖南省“最美公益普法个人”名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段朝晖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资兴市大成法律服务所法律工作者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龚美诗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郴州市苏仙区许家洞镇板子楼村退休教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匡  林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临澧县广播电视台主持人、记者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任泽渊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澧县澧阳街道办事处群团组织老干部党支部书记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佘眉初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邵东县水东江镇敬爱村村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吴石林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安化县清塘铺镇龙坳坪村村委会主任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徐  娟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湖南省高级人民法院法官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郑国强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新田县人民检察院副检察长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曾佳魁</w:t>
      </w:r>
      <w:r>
        <w:rPr>
          <w:rFonts w:eastAsia="仿宋_GB2312" w:ascii="仿宋_GB2312" w:hAnsi="仿宋_GB2312"/>
          <w:color w:val="555555"/>
          <w:sz w:val="32"/>
          <w:szCs w:val="32"/>
        </w:rPr>
        <w:tab/>
      </w:r>
      <w:r>
        <w:rPr>
          <w:rFonts w:ascii="仿宋_GB2312" w:hAnsi="仿宋_GB2312" w:eastAsia="仿宋_GB2312"/>
          <w:color w:val="555555"/>
          <w:sz w:val="32"/>
          <w:szCs w:val="32"/>
        </w:rPr>
        <w:t>湖南天地人律师事务所律师</w:t>
      </w:r>
    </w:p>
    <w:p>
      <w:pPr>
        <w:pStyle w:val="Normal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8-12-24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