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</w:t>
      </w:r>
      <w:r>
        <w:rPr>
          <w:b/>
          <w:sz w:val="44"/>
          <w:szCs w:val="44"/>
        </w:rPr>
        <w:t>100</w:t>
      </w:r>
      <w:r>
        <w:rPr>
          <w:b/>
          <w:sz w:val="44"/>
          <w:szCs w:val="44"/>
        </w:rPr>
        <w:t>名“最美守法少年”评选结果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77"/>
        <w:gridCol w:w="907"/>
        <w:gridCol w:w="3828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市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年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     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郅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麓山国际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紫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沙市南雅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滨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沙县星沙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佘思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望城区丁字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自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浏阳市浏阳河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崔声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乡市城北中学春城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锦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芙蓉区育才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紫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心区仰天湖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锦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岳麓区博才洋湖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紫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沙市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柳致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枫树山大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王子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湖南师大附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翊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株洲市天元区太阳宫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鑫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株洲市荷塘区戴家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润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株洲市攸县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竟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株洲县育红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牧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茶陵县下东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一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醴陵阳三街道城南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殷润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市雨湖区金庭学校（本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梓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湘潭市岳塘区育才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子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湘潭市岳塘区火炬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家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乡县深柳镇围庵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杨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德市鼎城区江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宇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澧县第一完全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毛浩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德市澧县银谷国际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桃源县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子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德市武陵区育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汉寿县一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曦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津市市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覃璐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门县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金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涟源市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林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冷水江市第七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聂语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娄底市第四完全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钰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峰县永丰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运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慈利县二坊坪镇景龙桥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唯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桑植一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淑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花垣县双龙镇排碧九年一贯制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永顺县芙蓉镇保坪完全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思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泸溪思源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铁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嘉禾五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庆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永兴第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仁一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东县思源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璧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武县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钰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兴市兴宁完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章县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郴州市北湖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唐子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邵阳县塘渡口镇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肖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城步县第一民族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彭宇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洞口县竹市镇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邱乾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隆回县第九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曹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隆回县第九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刘毅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邵阳市大祥区向阳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曾申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邵阳市第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梁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邵阳市第十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彭志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绥宁</w:t>
            </w: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县第</w:t>
            </w: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一中</w:t>
            </w: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陈启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新宁县凝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石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color w:val="000000"/>
                <w:sz w:val="32"/>
                <w:szCs w:val="32"/>
              </w:rPr>
              <w:t>新邵县思源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一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芷江一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沅陵一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榕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溆浦县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顺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辰溪二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卓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洪江市黔阳一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紫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靖州县乐群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银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道侗族自治县思源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阳苗族自治县锦江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明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同县城北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子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桃江县灰山港镇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化县东坪镇东坪完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睿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益阳市大通湖区中心完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</w:t>
            </w:r>
            <w:r>
              <w:rPr>
                <w:rFonts w:ascii="仿宋" w:hAnsi="仿宋" w:cs="仿宋" w:eastAsia="仿宋"/>
                <w:sz w:val="32"/>
                <w:szCs w:val="32"/>
              </w:rPr>
              <w:t>小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梓山湖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曾沛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县城西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胭脂湖街道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佳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祁阳县第四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  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洞林场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欣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远县莲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田县瑞华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岑鼎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江华县阳华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张亦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蓝山县第一完全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义凌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江圩镇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卿馨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永州市第九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一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牌县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陈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衡山县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刘子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衡阳县西渡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肖雨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衡南县大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陈郑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蒸湘区钢管厂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张峻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石鼓区下横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万姝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衡阳市成章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雷志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常宁市新河镇珠塘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夏欣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耒阳市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谢伊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衡阳市一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岳阳市第十六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蕴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溪区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静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岳阳市岳阳楼区五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澄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容县长工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斯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岳阳县明德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维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江县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嘉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湘市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淼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湘阴县知源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欧雨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汩罗市罗城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1:00Z</dcterms:created>
  <dc:creator>Administrator</dc:creator>
  <dc:description/>
  <cp:keywords/>
  <dc:language>en-US</dc:language>
  <cp:lastModifiedBy>xbany</cp:lastModifiedBy>
  <dcterms:modified xsi:type="dcterms:W3CDTF">2018-11-23T01:55:00Z</dcterms:modified>
  <cp:revision>61</cp:revision>
  <dc:subject/>
  <dc:title/>
</cp:coreProperties>
</file>