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全国全省“七五”普法中期先进县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市、区</w:t>
      </w:r>
      <w:r>
        <w:rPr>
          <w:rFonts w:cs="宋体" w:ascii="宋体" w:hAnsi="宋体"/>
          <w:b/>
          <w:sz w:val="44"/>
          <w:szCs w:val="44"/>
        </w:rPr>
        <w:t>)</w:t>
      </w:r>
      <w:r>
        <w:rPr>
          <w:rFonts w:ascii="宋体" w:hAnsi="宋体" w:cs="宋体"/>
          <w:b/>
          <w:sz w:val="44"/>
          <w:szCs w:val="44"/>
        </w:rPr>
        <w:t>、先进集体、先进个人名额分配表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1134"/>
        <w:gridCol w:w="1139"/>
        <w:gridCol w:w="1134"/>
        <w:gridCol w:w="1134"/>
      </w:tblGrid>
      <w:tr>
        <w:trPr>
          <w:trHeight w:val="127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 xml:space="preserve">INCLUDEPICTURE  "http://www.legalinfo.gov.cn/index/content/attachement/gif/site2/20101208/0016764ae2290e69349c0c.gif" \* MERGEFORMATINET  INCLUDEPICTURE  "http://www.legalinfo.gov.cn/index/content/attachement/gif/site2/20101208/0016764ae2290e69349c0c.gif" \* MERGEFORMATINET  INCLUDEPICTURE  "http://www.legalinfo.gov.cn/index/content/attachement/gif/site2/20101208/0016764ae2290e69349c0c.gif" \* MERGEFORMATINET  INCLUDEPICTURE  "http://www.legalinfo.gov.cn/index/content/attachement/gif/site2/20101208/0016764ae2290e69349c0c.gif" \* MERGEFORMATINET  INCLUDEPICTURE  "http://www.legalinfo.gov.cn/index/content/attachement/gif/site2/20101208/0016764ae2290e69349c0c.gif" \* MERGEFORMATINET  INCLUDEPICTURE  "http://www.legalinfo.gov.cn/index/content/attachement/gif/site2/20101208/0016764ae2290e69349c0c.gif" \* MERGEFORMATINET  INCLUDEPICTURE  "http://www.legalinfo.gov.cn/index/content/attachement/gif/site2/20101208/0016764ae2290e69349c0c.gif" \* MERGEFORMATINET  INCLUDEPICTURE  "http://www.legalinfo.gov.cn/index/content/attachement/gif/site2/20101208/0016764ae2290e69349c0c.gif" \* MERGEFORMATINET  INCLUDEPICTURE  "http://www.legalinfo.gov.cn/index/content/attachement/gif/site2/20101208/0016764ae2290e69349c0c.gif" \* MERGEFORMATINET  INCLUDEPICTURE  "http://www.legalinfo.gov.cn/index/content/attachement/gif/site2/20101208/0016764ae2290e69349c0c.gif" \* MERGEFORMATINET  INCLUDEPICTURE  "http://www.legalinfo.gov.cn/index/content/attachement/gif/site2/20101208/0016764ae2290e69349c0c.gif" \* MERGEFORMATINET  INCLUDEPICTURE  "http://www.legalinfo.gov.cn/index/content/attachement/gif/site2/20101208/0016764ae2290e69349c0c.gif" \* MERGEFORMATINET  INCLUDEPICTURE  "http://www.legalinfo.gov.cn/index/content/attachement/gif/site2/20101208/0016764ae2290e69349c0c.gif" \* MERGEFORMATINET  INCLUDEPICTURE  "http://www.legalinfo.gov.cn/index/content/attachement/gif/site2/20101208/0016764ae2290e69349c0c.gif" \* MERGEFORMATINET  INCLUDEPICTURE  "http://www.legalinfo.gov.cn/index/content/attachement/gif/site2/20101208/0016764ae2290e69349c0c.gif" \* MERGEFORMATINET  INCLUDEPICTURE  "http://www.legalinfo.gov.cn/index/content/attachement/gif/site2/20101208/0016764ae2290e69349c0c.gif" \* MERGEFORMATINET 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829945" cy="8077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全省先进县（市、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全国先进集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全省先进集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全国先进个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全省先进个人</w:t>
            </w:r>
          </w:p>
        </w:tc>
      </w:tr>
      <w:tr>
        <w:trPr>
          <w:trHeight w:val="39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长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株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湘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衡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邵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岳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娄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永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郴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益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常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怀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湘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直机关工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委教育工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国资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小虫</cp:lastModifiedBy>
  <dcterms:modified xsi:type="dcterms:W3CDTF">2019-01-23T09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