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“七五”普法中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先进城市 先进县（市、区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  批  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803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2pt,23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单    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先进类别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审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   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16"/>
      </w:tblGrid>
      <w:tr>
        <w:trPr>
          <w:trHeight w:val="563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绩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委全面依法治市（州）委员会审批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湖南省委全面依法治省委员会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普法办公室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9-01-23T09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