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“七五”普法中期先进集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</w:p>
    <w:p>
      <w:pPr>
        <w:pStyle w:val="Normal"/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先进类别</w:t>
      </w:r>
    </w:p>
    <w:p>
      <w:pPr>
        <w:pStyle w:val="Normal"/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送审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48"/>
      </w:tblGrid>
      <w:tr>
        <w:trPr>
          <w:trHeight w:val="56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市（州）委全面依法治市（州）委员会，省直机关工委、省教育工委、省国资委普法依法治理领导小组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湖南省委全面依法治省委员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9-01-23T0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