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“七五”普法中期先进个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8035" cy="0"/>
                <wp:effectExtent l="5080" t="5080" r="5080" b="5080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2pt,23.4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</w:p>
    <w:p>
      <w:pPr>
        <w:pStyle w:val="Normal"/>
        <w:ind w:firstLine="20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5080" t="5080" r="5080" b="508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先进类别</w:t>
      </w:r>
    </w:p>
    <w:p>
      <w:pPr>
        <w:pStyle w:val="Normal"/>
        <w:ind w:firstLine="20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5080" t="5080" r="5080" b="5080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送审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44"/>
        <w:gridCol w:w="756"/>
        <w:gridCol w:w="900"/>
        <w:gridCol w:w="1080"/>
        <w:gridCol w:w="900"/>
        <w:gridCol w:w="144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及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75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：</w:t>
            </w:r>
          </w:p>
        </w:tc>
      </w:tr>
      <w:tr>
        <w:trPr>
          <w:trHeight w:val="425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 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市（州）委全面依法治市（州）委员会，省直机关工委、省教育工委、省国资委普法依法治理领导小组审批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湖南省委全面依法治省委员会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5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普法办公室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小虫</cp:lastModifiedBy>
  <dcterms:modified xsi:type="dcterms:W3CDTF">2019-01-23T09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