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省“七五”普法中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先进城市 先进县（市、区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  批  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8035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2pt,23.4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单    位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先进类别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审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      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57"/>
      </w:tblGrid>
      <w:tr>
        <w:trPr>
          <w:trHeight w:val="563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绩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 章）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委全面依法治市（州）委员会审批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湖南省委全面依法治省委员会办公室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3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湖南省委全面依法治省委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小虫</cp:lastModifiedBy>
  <dcterms:modified xsi:type="dcterms:W3CDTF">2019-01-25T03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