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南省“最美公益普法集体”推荐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70"/>
        <w:gridCol w:w="19"/>
      </w:tblGrid>
      <w:tr>
        <w:trPr>
          <w:trHeight w:val="529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集体名称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0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电话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3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05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意见                 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firstLine="67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firstLine="67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注：详细事迹材料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内）及集体照片请另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¬д¬。) 瑶</cp:lastModifiedBy>
  <dcterms:modified xsi:type="dcterms:W3CDTF">2019-06-05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