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湖南省“最美公益普法个人”推荐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850"/>
        <w:gridCol w:w="1418"/>
        <w:gridCol w:w="1843"/>
        <w:gridCol w:w="2207"/>
        <w:gridCol w:w="19"/>
      </w:tblGrid>
      <w:tr>
        <w:trPr>
          <w:trHeight w:val="92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职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00" w:hRule="exac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地址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</w:tr>
      <w:tr>
        <w:trPr>
          <w:trHeight w:val="6055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59" w:hRule="exac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92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 章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67" w:hRule="exac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盖 章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注：详细事迹请另附材料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¬д¬。) 瑶</cp:lastModifiedBy>
  <dcterms:modified xsi:type="dcterms:W3CDTF">2019-06-05T09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